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rPr>
      </w:pPr>
      <w:r>
        <w:rPr>
          <w:sz w:val="36"/>
        </w:rPr>
      </w:r>
    </w:p>
    <w:p>
      <w:pPr>
        <w:pStyle w:val="Normal"/>
        <w:jc w:val="center"/>
        <w:rPr>
          <w:sz w:val="36"/>
        </w:rPr>
      </w:pPr>
      <w:r>
        <w:rPr/>
        <w:drawing>
          <wp:inline distT="0" distB="0" distL="0" distR="0">
            <wp:extent cx="226377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2263775" cy="48895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Times New Roman" w:hAnsi="Times New Roman" w:cs="Times New Roman"/>
          <w:b/>
          <w:b/>
          <w:sz w:val="28"/>
        </w:rPr>
      </w:pPr>
      <w:r>
        <w:rPr>
          <w:rFonts w:cs="Times New Roman" w:ascii="Times New Roman" w:hAnsi="Times New Roman"/>
          <w:b/>
          <w:sz w:val="28"/>
        </w:rPr>
        <w:t>GUIDE SPECIFICATION</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8"/>
        </w:rPr>
      </w:pPr>
      <w:r>
        <w:rPr>
          <w:rFonts w:cs="Times New Roman" w:ascii="Times New Roman" w:hAnsi="Times New Roman"/>
          <w:b/>
          <w:sz w:val="28"/>
        </w:rPr>
        <w:t>FOR</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56"/>
        </w:rPr>
        <w:t>BalancedPower</w:t>
      </w:r>
      <w:r>
        <w:rPr>
          <w:rFonts w:cs="Times New Roman" w:ascii="Times New Roman" w:hAnsi="Times New Roman"/>
          <w:b/>
          <w:i/>
          <w:sz w:val="56"/>
        </w:rPr>
        <w:t>II</w:t>
      </w:r>
    </w:p>
    <w:p>
      <w:pPr>
        <w:pStyle w:val="Heading1"/>
        <w:rPr/>
      </w:pPr>
      <w:r>
        <w:rPr/>
        <w:t>Harsh Environment</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0"/>
        </w:rPr>
      </w:pPr>
      <w:r>
        <w:rPr>
          <w:rFonts w:cs="Times New Roman" w:ascii="Times New Roman" w:hAnsi="Times New Roman"/>
          <w:b/>
          <w:sz w:val="40"/>
        </w:rPr>
        <w:t>Three-Phase UPS</w:t>
      </w:r>
    </w:p>
    <w:p>
      <w:pPr>
        <w:pStyle w:val="Normal"/>
        <w:jc w:val="center"/>
        <w:rPr>
          <w:rFonts w:ascii="Times New Roman" w:hAnsi="Times New Roman" w:cs="Times New Roman"/>
          <w:b/>
          <w:b/>
          <w:sz w:val="40"/>
        </w:rPr>
      </w:pPr>
      <w:r>
        <w:rPr>
          <w:rFonts w:cs="Times New Roman" w:ascii="Times New Roman" w:hAnsi="Times New Roman"/>
          <w:b/>
          <w:sz w:val="40"/>
        </w:rPr>
        <w:t>10 - 40 kVA</w:t>
      </w:r>
    </w:p>
    <w:p>
      <w:pPr>
        <w:pStyle w:val="Normal"/>
        <w:jc w:val="center"/>
        <w:rPr>
          <w:rFonts w:ascii="Times New Roman" w:hAnsi="Times New Roman" w:cs="Times New Roman"/>
          <w:b/>
          <w:b/>
          <w:sz w:val="40"/>
        </w:rPr>
      </w:pPr>
      <w:r>
        <w:rPr>
          <w:rFonts w:cs="Times New Roman" w:ascii="Times New Roman" w:hAnsi="Times New Roman"/>
          <w:b/>
          <w:sz w:val="40"/>
        </w:rPr>
        <w:t>50/60Hz</w:t>
      </w:r>
    </w:p>
    <w:p>
      <w:pPr>
        <w:pStyle w:val="Normal"/>
        <w:ind w:right="-720" w:hanging="0"/>
        <w:jc w:val="center"/>
        <w:rPr>
          <w:rFonts w:ascii="Times New Roman" w:hAnsi="Times New Roman" w:cs="Times New Roman"/>
          <w:b/>
          <w:b/>
          <w:sz w:val="40"/>
        </w:rPr>
      </w:pPr>
      <w:r>
        <w:rPr>
          <w:rFonts w:cs="Times New Roman" w:ascii="Times New Roman" w:hAnsi="Times New Roman"/>
          <w:b/>
          <w:sz w:val="40"/>
        </w:rPr>
      </w:r>
    </w:p>
    <w:p>
      <w:pPr>
        <w:pStyle w:val="Normal"/>
        <w:ind w:right="-720" w:hanging="0"/>
        <w:jc w:val="center"/>
        <w:rPr>
          <w:rFonts w:ascii="Times New Roman" w:hAnsi="Times New Roman" w:cs="Times New Roman"/>
          <w:sz w:val="40"/>
        </w:rPr>
      </w:pPr>
      <w:r>
        <w:rPr>
          <w:rFonts w:cs="Times New Roman" w:ascii="Times New Roman" w:hAnsi="Times New Roman"/>
          <w:sz w:val="40"/>
        </w:rPr>
      </w:r>
    </w:p>
    <w:p>
      <w:pPr>
        <w:pStyle w:val="Normal"/>
        <w:ind w:right="-720" w:hanging="0"/>
        <w:jc w:val="center"/>
        <w:rPr>
          <w:rFonts w:ascii="Times New Roman" w:hAnsi="Times New Roman" w:cs="Times New Roman"/>
          <w:sz w:val="40"/>
        </w:rPr>
      </w:pPr>
      <w:r>
        <w:rPr>
          <w:rFonts w:cs="Times New Roman" w:ascii="Times New Roman" w:hAnsi="Times New Roman"/>
          <w:sz w:val="40"/>
        </w:rPr>
      </w:r>
    </w:p>
    <w:p>
      <w:pPr>
        <w:pStyle w:val="Normal"/>
        <w:ind w:right="-720" w:hanging="0"/>
        <w:jc w:val="center"/>
        <w:rPr>
          <w:rFonts w:ascii="Times New Roman" w:hAnsi="Times New Roman" w:cs="Times New Roman"/>
          <w:sz w:val="40"/>
        </w:rPr>
      </w:pPr>
      <w:r>
        <w:rPr>
          <w:rFonts w:cs="Times New Roman" w:ascii="Times New Roman" w:hAnsi="Times New Roman"/>
          <w:sz w:val="40"/>
        </w:rPr>
      </w:r>
    </w:p>
    <w:p>
      <w:pPr>
        <w:pStyle w:val="Normal"/>
        <w:ind w:right="-720" w:hanging="0"/>
        <w:jc w:val="center"/>
        <w:rPr>
          <w:rFonts w:ascii="Times New Roman" w:hAnsi="Times New Roman" w:cs="Times New Roman"/>
          <w:sz w:val="40"/>
        </w:rPr>
      </w:pPr>
      <w:r>
        <w:rPr>
          <w:rFonts w:cs="Times New Roman" w:ascii="Times New Roman" w:hAnsi="Times New Roman"/>
          <w:sz w:val="4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right="-720" w:hanging="0"/>
        <w:jc w:val="center"/>
        <w:rPr>
          <w:rFonts w:ascii="Times New Roman" w:hAnsi="Times New Roman" w:cs="Times New Roman"/>
          <w:sz w:val="40"/>
        </w:rPr>
      </w:pPr>
      <w:r>
        <w:rPr>
          <w:rFonts w:cs="Times New Roman" w:ascii="Times New Roman" w:hAnsi="Times New Roman"/>
          <w:sz w:val="40"/>
        </w:rPr>
      </w:r>
    </w:p>
    <w:p>
      <w:pPr>
        <w:pStyle w:val="Normal"/>
        <w:ind w:right="-720" w:hanging="0"/>
        <w:jc w:val="center"/>
        <w:rPr>
          <w:rFonts w:ascii="CG Times (W1);Times New Roman" w:hAnsi="CG Times (W1);Times New Roman" w:cs="CG Times (W1);Times New Roman"/>
        </w:rPr>
      </w:pPr>
      <w:r>
        <w:rPr>
          <w:rFonts w:cs="CG Times (W1);Times New Roman" w:ascii="CG Times (W1);Times New Roman" w:hAnsi="CG Times (W1);Times New Roman"/>
        </w:rPr>
        <w:t>SECTION 16611</w:t>
      </w:r>
    </w:p>
    <w:p>
      <w:pPr>
        <w:pStyle w:val="Normal"/>
        <w:ind w:right="-720"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ind w:right="-720" w:hanging="0"/>
        <w:jc w:val="center"/>
        <w:rPr>
          <w:rFonts w:ascii="CG Times (W1);Times New Roman" w:hAnsi="CG Times (W1);Times New Roman" w:cs="CG Times (W1);Times New Roman"/>
        </w:rPr>
      </w:pPr>
      <w:r>
        <w:rPr>
          <w:rFonts w:cs="CG Times (W1);Times New Roman" w:ascii="CG Times (W1);Times New Roman" w:hAnsi="CG Times (W1);Times New Roman"/>
        </w:rPr>
        <w:t>UNINTERRUPTIBLE POWER SYSTEM</w:t>
      </w:r>
    </w:p>
    <w:p>
      <w:pPr>
        <w:pStyle w:val="Normal"/>
        <w:ind w:right="-720"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ind w:right="-720" w:hanging="0"/>
        <w:jc w:val="center"/>
        <w:rPr>
          <w:rFonts w:ascii="CG Times (W1);Times New Roman" w:hAnsi="CG Times (W1);Times New Roman" w:cs="CG Times (W1);Times New Roman"/>
        </w:rPr>
      </w:pPr>
      <w:r>
        <w:rPr>
          <w:rFonts w:cs="CG Times (W1);Times New Roman" w:ascii="CG Times (W1);Times New Roman" w:hAnsi="CG Times (W1);Times New Roman"/>
        </w:rPr>
        <w:t>(UPS)</w:t>
      </w:r>
    </w:p>
    <w:p>
      <w:pPr>
        <w:pStyle w:val="Normal"/>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t>PART 1</w:t>
        <w:tab/>
        <w:t>GENERAL</w:t>
      </w:r>
    </w:p>
    <w:p>
      <w:pPr>
        <w:pStyle w:val="Normal"/>
        <w:tabs>
          <w:tab w:val="left" w:pos="720" w:leader="none"/>
          <w:tab w:val="left" w:pos="1440" w:leader="none"/>
          <w:tab w:val="left" w:pos="2160" w:leader="none"/>
          <w:tab w:val="left" w:pos="288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t>1.01</w:t>
        <w:tab/>
        <w:tab/>
        <w:t>WORK INCLUDED</w:t>
      </w:r>
    </w:p>
    <w:p>
      <w:pPr>
        <w:pStyle w:val="Normal"/>
        <w:tabs>
          <w:tab w:val="left" w:pos="720" w:leader="none"/>
          <w:tab w:val="left" w:pos="1440" w:leader="none"/>
          <w:tab w:val="left" w:pos="2160" w:leader="none"/>
          <w:tab w:val="left" w:pos="288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bidder shall furnish a complete industrial grade uninterruptible power system as specified herein and hereafter referred to as the "UPS", to provide continuous, regulated AC power and DC power to critical loads under normal and abnormal conditions, including loss of the utility AC power.  The UPS shall be completely solid-state except for maintenance bypass breaker which may be mechanical.</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The following shall be furnished along with the equipment:</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w:t>
        <w:tab/>
        <w:t>Operations and Maintenance Manual.</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2.</w:t>
        <w:tab/>
        <w:t>Installation Information.</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1.02</w:t>
        <w:tab/>
        <w:tab/>
        <w:t>RELATED WORK</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UPS shall be installed by others in accordance with the manufacturer's recommendations.</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1.03</w:t>
        <w:tab/>
        <w:tab/>
        <w:t>SYSTEM DESCRIPTION</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UPS system shall consist of a UPS module, a battery circuit breaker and a battery.  The AC output of the UPS module shall be connected to the critical loads.  The battery and DC loads, if applicable, shall be connected to the DC input through the battery circuit breaker.  Normal source AC power shall be connected to the normal source AC input of the UPS module.</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Definitions</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UPS Module:  The portion of the UPS system which contains the rectifier/charger, inverter, static bypass switch, maintenance bypass breaker, controls, monitoring, indicators and battery circuit breaker.</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Rectifier/Charger:  The portion of the UPS module which converts the normal source AC input power to DC power for the inverter input, charging the battery and providing 120 VDC power to external loads.</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3.</w:t>
        <w:tab/>
        <w:t>Inverter:  The portion of the UPS module which converts DC power, from either the rectifier/charger or the battery, to regulated and filtered AC power which is supplied to the critical load.</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4.</w:t>
        <w:tab/>
        <w:t>Static Bypass Switch:  The portion of the UPS module which automatically transfers the critical loads, without interruption, from the inverter output to the bypass AC power source in the event of an overload or degradation of the inverter's performance.</w:t>
      </w:r>
      <w:r>
        <w:br w:type="page"/>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1.03B</w:t>
        <w:tab/>
        <w:t>(continued)</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5.</w:t>
        <w:tab/>
        <w:t>Maintenance Bypass Breaker:  The portion of the UPS module which is used to connect the bypass AC power source to the critical loads while electrically isolating the static bypass switch, rectifier/charger and inverter for maintenance purposes.</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6.</w:t>
        <w:tab/>
        <w:t>Battery:  The battery system which provides DC power to the inverter input and DC loads when the normal AC input power to the UPS module fails or in the event that the rectifier/charger should fail.</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7.</w:t>
        <w:tab/>
        <w:t>Battery Circuit Breaker:  The device used to electrically isolate the battery from the UPS module for maintenance purposes and which provides overcurrent protection at the battery output.</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3"/>
        </w:numPr>
        <w:tabs>
          <w:tab w:val="left" w:pos="720" w:leader="none"/>
          <w:tab w:val="left" w:pos="1440" w:leader="none"/>
          <w:tab w:val="left" w:pos="2880" w:leader="none"/>
        </w:tabs>
        <w:ind w:left="2160" w:right="-720" w:hanging="720"/>
        <w:rPr>
          <w:rFonts w:ascii="CG Times (W1);Times New Roman" w:hAnsi="CG Times (W1);Times New Roman" w:cs="CG Times (W1);Times New Roman"/>
        </w:rPr>
      </w:pPr>
      <w:r>
        <w:rPr>
          <w:rFonts w:cs="CG Times (W1);Times New Roman" w:ascii="CG Times (W1);Times New Roman" w:hAnsi="CG Times (W1);Times New Roman"/>
        </w:rPr>
        <w:t>Critical Loads:  Those loads which require regulated continuous AC power and which are connected to the output of the UPS module.</w:t>
      </w:r>
    </w:p>
    <w:p>
      <w:pPr>
        <w:pStyle w:val="Normal"/>
        <w:tabs>
          <w:tab w:val="left" w:pos="720" w:leader="none"/>
          <w:tab w:val="left" w:pos="1440" w:leader="none"/>
          <w:tab w:val="left" w:pos="288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3"/>
        </w:numPr>
        <w:tabs>
          <w:tab w:val="left" w:pos="720" w:leader="none"/>
          <w:tab w:val="left" w:pos="1440" w:leader="none"/>
          <w:tab w:val="left" w:pos="2880" w:leader="none"/>
        </w:tabs>
        <w:ind w:left="2160" w:right="-720" w:hanging="720"/>
        <w:rPr>
          <w:rFonts w:ascii="CG Times (W1);Times New Roman" w:hAnsi="CG Times (W1);Times New Roman" w:cs="CG Times (W1);Times New Roman"/>
        </w:rPr>
      </w:pPr>
      <w:r>
        <w:rPr>
          <w:rFonts w:cs="CG Times (W1);Times New Roman" w:ascii="CG Times (W1);Times New Roman" w:hAnsi="CG Times (W1);Times New Roman"/>
        </w:rPr>
        <w:t>DC Loads:  Those loads which require regulated continuous 120 VDC power and which are connected to the rectifier output and battery system.</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The UPS configuration shall be a single UPS module rated to supply the full load as specified herein.</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1.04</w:t>
        <w:tab/>
        <w:tab/>
        <w:t>SYSTEM OPERATION</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Normal:  The inverter shall supply AC power continuously to the critical loads.  The inverter output shall be synchronized with the bypass AC power source provided that the bypass AC power source is within the specified frequency range.  The rectifier/charger shall convert the normal AC input power to DC power for the inverter, DC loads and for float charging the battery.</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Loss of Normal AC Input Power:  The battery shall supply DC power to the inverter and DC loads so that there is no interruption of power to the critical loads whenever the normal AC input power source of the UPS module deviates from the specified tolerances or fails completely.  The battery shall continue to supply power for the specified protection time.</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Return of Normal AC Input Power Source:  The rectifier/charger shall start and assume the DC requirement  from the battery when the normal AC input power source returns.  The rectifier/charger shall then simultaneously supply the inverter, DC loads and recharge the battery.  This shall be an automatic function and shall cause no disturbance to the critical load.</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D.</w:t>
        <w:tab/>
        <w:t>Transfer to Bypass AC Power Source:  If the static bypass switch senses an overload, an inverter shutdown signal or degradation of the inverter output, then it shall automatically transfer the critical loads from the inverter output to the bypass AC power source without an interruption of power.  If the bypass AC power source is above or below normal voltage limits, then the transfer shall be inhibited.</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E.</w:t>
        <w:tab/>
        <w:t>Retransfer to Inverter:  The static bypass switch shall be capable of automatically retransferring the load back to the inverter after the inverter has returned to normal conditions.  Retransfer shall not occur if the two sources are not synchronized.</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F.</w:t>
        <w:tab/>
        <w:t>Downgrade:  If the battery is taken out of service for maintenance, it shall be disconnected from the rectifier/charger and inverter by the battery circuit breaker.  The UPS shall continue to function and meet the performance criteria specified herein except for the battery reserve time.</w:t>
      </w:r>
      <w:r>
        <w:br w:type="page"/>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1.05</w:t>
        <w:tab/>
        <w:tab/>
        <w:t>QUALITY ASSURANCE</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manufacturer shall have a quality assurance program with checks on incoming parts, modular assemblies and final products.</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The UPS module shall be "burned-in" at full rated load without failure for a minimum of eight hours.</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A final test procedure for the product shall include a check of performance specifications before and after the 8-hour "burn-in."</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D.</w:t>
        <w:tab/>
        <w:t>An on-site test procedure shall include a check of controls and indicators after installation of the equipment.</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E.</w:t>
        <w:tab/>
        <w:t>Approved Supplier - The following supplier shall be approved for use.  No substitutions shall be permitted.</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w:t>
        <w:tab/>
        <w:t>Powerware.</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1.06</w:t>
        <w:tab/>
        <w:tab/>
        <w:t>STANDARDS</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UPS shall be designed, manufactured or tested in accordance with the applicable portions of the following standards:</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w:t>
        <w:tab/>
        <w:t>Underwriters' Laboratories (UL) Standard 1778.</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2.</w:t>
        <w:tab/>
        <w:t>Canadian Standards Association (CSA) C22.2 No. 107.1.</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3.</w:t>
        <w:tab/>
        <w:t>National Electrical Code (NFPA 70).</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4.</w:t>
        <w:tab/>
        <w:t>American National Standards Institute (ANSI).</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5.</w:t>
        <w:tab/>
        <w:t>Institute of Electrical and Electronic Engineers (IEEE)..</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6.</w:t>
        <w:tab/>
        <w:t>National Electrical Manufacturers Association (NEMA PE-1).</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7.</w:t>
        <w:tab/>
        <w:t>Occupational Safety and Health Association (OSHA).</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8.</w:t>
        <w:tab/>
        <w:t>ANSI C.62.41 Standards for Surge Withstandability.</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1.07</w:t>
        <w:tab/>
        <w:tab/>
        <w:t>SUBMITTALS</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With Proposals:  Catalog cuts describing the proposed equipment shall be submitted with the proposal.  A user's listing shall be furnished giving company names, locations and UPS models installed.  All deviations to this specification shall be listed and included with the proposal.</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After Receipt of Order:  A minimum of two sets of submittals shall be sent to the purchaser to be used in planning the installation of the system.</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After Construction of Equipment:</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An operations and maintenance manual shall be furnished and shall include as a minimum the following:</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a.</w:t>
        <w:tab/>
        <w:t>General information.</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b.</w:t>
        <w:tab/>
        <w:t>Safety precautions.</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c.</w:t>
        <w:tab/>
        <w:t>Installation instructions.</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d.</w:t>
        <w:tab/>
        <w:t>Operating instructions.</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e.</w:t>
        <w:tab/>
        <w:t>Maintenance and troubleshooting guidelines.</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f.</w:t>
        <w:tab/>
        <w:t>Recommended spare parts list.</w:t>
      </w:r>
      <w:r>
        <w:br w:type="page"/>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1.07.C</w:t>
        <w:tab/>
        <w:t>(continued)</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One certified copy of the factory test report shall be furnished upon request.</w:t>
      </w:r>
    </w:p>
    <w:p>
      <w:pPr>
        <w:pStyle w:val="Normal"/>
        <w:tabs>
          <w:tab w:val="left" w:pos="720" w:leader="none"/>
          <w:tab w:val="left" w:pos="1440" w:leader="none"/>
          <w:tab w:val="left" w:pos="2160" w:leader="none"/>
          <w:tab w:val="left" w:pos="288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D.</w:t>
        <w:tab/>
        <w:t>After Installation of Equipment:  A signed service report describing start-up and on-site testing shall be furnished after start-up of the equipment.</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1.08</w:t>
        <w:tab/>
        <w:tab/>
        <w:t>DELIVERY, STORAGE AND HANDLING</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UPS module shall be palletized and shipped via common carrier within the 48 contiguous United States to ensure safe arrival.</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If the UPS module is more than 50" (127cm) long, then shipping splits shall be provided such that no section is more than 50" (127cm) long.</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1.09</w:t>
        <w:tab/>
        <w:tab/>
        <w:t>SITE CONDITIONS</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2"/>
        </w:numPr>
        <w:tabs>
          <w:tab w:val="left" w:pos="720" w:leader="none"/>
          <w:tab w:val="left" w:pos="2160" w:leader="none"/>
          <w:tab w:val="left" w:pos="2880" w:leader="none"/>
        </w:tabs>
        <w:ind w:left="1440" w:right="-720" w:hanging="720"/>
        <w:rPr>
          <w:rFonts w:ascii="CG Times (W1);Times New Roman" w:hAnsi="CG Times (W1);Times New Roman" w:cs="CG Times (W1);Times New Roman"/>
        </w:rPr>
      </w:pPr>
      <w:r>
        <w:rPr>
          <w:rFonts w:cs="CG Times (W1);Times New Roman" w:ascii="CG Times (W1);Times New Roman" w:hAnsi="CG Times (W1);Times New Roman"/>
        </w:rPr>
        <w:t>The UPS shall be designed for indoor installation with ambient temperatures from 32° - 104°F (0 - 40°C), 75°F ±5°F (25°C) for the battery and relative humidity from 0 - 95% non-condensing.</w:t>
      </w:r>
    </w:p>
    <w:p>
      <w:pPr>
        <w:pStyle w:val="Normal"/>
        <w:tabs>
          <w:tab w:val="left" w:pos="720" w:leader="none"/>
          <w:tab w:val="left" w:pos="1440" w:leader="none"/>
          <w:tab w:val="left" w:pos="2160" w:leader="none"/>
          <w:tab w:val="left" w:pos="288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2"/>
        </w:numPr>
        <w:tabs>
          <w:tab w:val="left" w:pos="720" w:leader="none"/>
          <w:tab w:val="left" w:pos="2160" w:leader="none"/>
          <w:tab w:val="left" w:pos="2880" w:leader="none"/>
        </w:tabs>
        <w:ind w:left="1440" w:right="-720" w:hanging="720"/>
        <w:rPr/>
      </w:pPr>
      <w:r>
        <w:rPr>
          <w:rFonts w:cs="CG Times (W1);Times New Roman" w:ascii="CG Times (W1);Times New Roman" w:hAnsi="CG Times (W1);Times New Roman"/>
        </w:rPr>
        <w:t>The UPS shall be available with an indoor, maximum temperature rating of 122</w:t>
      </w:r>
      <w:r>
        <w:rPr>
          <w:rFonts w:eastAsia="Symbol" w:cs="Symbol" w:ascii="Symbol" w:hAnsi="Symbol"/>
        </w:rPr>
        <w:t></w:t>
      </w:r>
      <w:r>
        <w:rPr>
          <w:rFonts w:cs="CG Times (W1);Times New Roman" w:ascii="CG Times (W1);Times New Roman" w:hAnsi="CG Times (W1);Times New Roman"/>
        </w:rPr>
        <w:t>F (50</w:t>
      </w:r>
      <w:r>
        <w:rPr>
          <w:rFonts w:eastAsia="Symbol" w:cs="Symbol" w:ascii="Symbol" w:hAnsi="Symbol"/>
        </w:rPr>
        <w:t></w:t>
      </w:r>
      <w:r>
        <w:rPr>
          <w:rFonts w:cs="CG Times (W1);Times New Roman" w:ascii="CG Times (W1);Times New Roman" w:hAnsi="CG Times (W1);Times New Roman"/>
        </w:rPr>
        <w:t>C) with a 20% derating of full load capacity.</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1.10</w:t>
        <w:tab/>
        <w:tab/>
        <w:t>WARRANTY</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manufacturer shall state his warranty of the equipment.  The warranty shall include 24-hours per day, 7-days per week remedial coverage inclusive of all parts, labor, transportation and living costs.  In no case shall it be less than twelve (12) months after start-up or eighteen (18) months after shipment, whichever occurs first.</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The battery manufacturer's standard warranty shall be passed through to the end user.</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1</w:t>
        <w:tab/>
        <w:tab/>
        <w:t>ELECTRICAL CHARACTERISTICS</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UPS Module Input.</w:t>
      </w:r>
    </w:p>
    <w:p>
      <w:pPr>
        <w:pStyle w:val="Normal"/>
        <w:tabs>
          <w:tab w:val="left" w:pos="720" w:leader="none"/>
          <w:tab w:val="left" w:pos="1440" w:leader="none"/>
          <w:tab w:val="left" w:pos="2160" w:leader="none"/>
          <w:tab w:val="left" w:pos="288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060" w:leader="none"/>
          <w:tab w:val="left" w:pos="3780" w:leader="none"/>
          <w:tab w:val="left" w:pos="4320" w:leader="none"/>
          <w:tab w:val="left" w:pos="7200" w:leader="none"/>
        </w:tabs>
        <w:ind w:left="2160" w:right="-720" w:hanging="2160"/>
        <w:rPr/>
      </w:pPr>
      <w:r>
        <w:rPr>
          <w:rFonts w:cs="CG Times (W1);Times New Roman" w:ascii="CG Times (W1);Times New Roman" w:hAnsi="CG Times (W1);Times New Roman"/>
        </w:rPr>
        <w:tab/>
        <w:tab/>
        <w:t>1.</w:t>
        <w:tab/>
        <w:t>Voltage:</w:t>
        <w:tab/>
      </w:r>
      <w:r>
        <w:rPr>
          <w:rFonts w:cs="CG Times (W1);Times New Roman" w:ascii="CG Times (W1);Times New Roman" w:hAnsi="CG Times (W1);Times New Roman"/>
          <w:u w:val="single"/>
        </w:rPr>
        <w:tab/>
      </w:r>
      <w:r>
        <w:rPr>
          <w:rFonts w:cs="CG Times (W1);Times New Roman" w:ascii="CG Times (W1);Times New Roman" w:hAnsi="CG Times (W1);Times New Roman"/>
        </w:rPr>
        <w:t xml:space="preserve"> VAC, 3 phase, 3 wire + ground.</w:t>
      </w:r>
    </w:p>
    <w:p>
      <w:pPr>
        <w:pStyle w:val="Normal"/>
        <w:tabs>
          <w:tab w:val="left" w:pos="720" w:leader="none"/>
          <w:tab w:val="left" w:pos="1440" w:leader="none"/>
          <w:tab w:val="left" w:pos="2160" w:leader="none"/>
          <w:tab w:val="left" w:pos="2880" w:leader="none"/>
          <w:tab w:val="left" w:pos="3320" w:leader="none"/>
          <w:tab w:val="left" w:pos="4320" w:leader="none"/>
          <w:tab w:val="left" w:pos="612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320" w:leader="none"/>
          <w:tab w:val="left" w:pos="4320" w:leader="none"/>
          <w:tab w:val="left" w:pos="6120" w:leader="none"/>
          <w:tab w:val="left" w:pos="7200" w:leader="none"/>
        </w:tabs>
        <w:ind w:left="1440" w:right="-720" w:hanging="1440"/>
        <w:rPr/>
      </w:pPr>
      <w:r>
        <w:rPr>
          <w:rFonts w:cs="CG Times (W1);Times New Roman" w:ascii="CG Times (W1);Times New Roman" w:hAnsi="CG Times (W1);Times New Roman"/>
        </w:rPr>
        <w:tab/>
        <w:tab/>
        <w:t>2.</w:t>
        <w:tab/>
        <w:t xml:space="preserve">Voltage Range:  </w:t>
      </w:r>
      <w:r>
        <w:rPr>
          <w:rFonts w:cs="CG Times (W1);Times New Roman" w:ascii="CG Times (W1);Times New Roman" w:hAnsi="CG Times (W1);Times New Roman"/>
          <w:position w:val="6"/>
        </w:rPr>
        <w:t>+</w:t>
      </w:r>
      <w:r>
        <w:rPr>
          <w:rFonts w:cs="CG Times (W1);Times New Roman" w:ascii="CG Times (W1);Times New Roman" w:hAnsi="CG Times (W1);Times New Roman"/>
        </w:rPr>
        <w:t>10% to -15% without discharging the battery.</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240" w:leader="none"/>
          <w:tab w:val="left" w:pos="3960" w:leader="none"/>
          <w:tab w:val="left" w:pos="4680" w:leader="none"/>
          <w:tab w:val="left" w:pos="6120" w:leader="none"/>
          <w:tab w:val="left" w:pos="7200" w:leader="none"/>
        </w:tabs>
        <w:ind w:left="1440" w:right="-720" w:hanging="1440"/>
        <w:rPr/>
      </w:pPr>
      <w:r>
        <w:rPr>
          <w:rFonts w:cs="CG Times (W1);Times New Roman" w:ascii="CG Times (W1);Times New Roman" w:hAnsi="CG Times (W1);Times New Roman"/>
        </w:rPr>
        <w:tab/>
        <w:tab/>
        <w:t>3.</w:t>
        <w:tab/>
        <w:t>Frequency:</w:t>
        <w:tab/>
      </w:r>
      <w:r>
        <w:rPr>
          <w:rFonts w:cs="CG Times (W1);Times New Roman" w:ascii="CG Times (W1);Times New Roman" w:hAnsi="CG Times (W1);Times New Roman"/>
          <w:u w:val="single"/>
        </w:rPr>
        <w:tab/>
      </w:r>
      <w:r>
        <w:rPr>
          <w:rFonts w:cs="CG Times (W1);Times New Roman" w:ascii="CG Times (W1);Times New Roman" w:hAnsi="CG Times (W1);Times New Roman"/>
        </w:rPr>
        <w:t xml:space="preserve"> Hertz ±5% continuous, </w:t>
      </w:r>
      <w:r>
        <w:rPr>
          <w:rFonts w:eastAsia="Symbol" w:cs="Symbol" w:ascii="Symbol" w:hAnsi="Symbol"/>
        </w:rPr>
        <w:t></w:t>
      </w:r>
      <w:r>
        <w:rPr>
          <w:rFonts w:cs="CG Times (W1);Times New Roman" w:ascii="CG Times (W1);Times New Roman" w:hAnsi="CG Times (W1);Times New Roman"/>
        </w:rPr>
        <w:t xml:space="preserve"> 5Hz transi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4.</w:t>
        <w:tab/>
        <w:t>Current Walk-In:  15 seconds to full load rating.</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4"/>
        </w:numPr>
        <w:tabs>
          <w:tab w:val="left" w:pos="720" w:leader="none"/>
          <w:tab w:val="left" w:pos="1440" w:leader="none"/>
          <w:tab w:val="left" w:pos="2880" w:leader="none"/>
          <w:tab w:val="left" w:pos="3680" w:leader="none"/>
          <w:tab w:val="left" w:pos="4680" w:leader="none"/>
          <w:tab w:val="left" w:pos="6120" w:leader="none"/>
          <w:tab w:val="left" w:pos="7200" w:leader="none"/>
        </w:tabs>
        <w:ind w:left="2160" w:right="-720" w:hanging="720"/>
        <w:rPr>
          <w:rFonts w:ascii="CG Times (W1);Times New Roman" w:hAnsi="CG Times (W1);Times New Roman" w:cs="CG Times (W1);Times New Roman"/>
        </w:rPr>
      </w:pPr>
      <w:r>
        <w:rPr>
          <w:rFonts w:cs="CG Times (W1);Times New Roman" w:ascii="CG Times (W1);Times New Roman" w:hAnsi="CG Times (W1);Times New Roman"/>
        </w:rPr>
        <w:t>Input Current Limit:  125% of nominal full load curr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0"/>
        <w:rPr>
          <w:rFonts w:ascii="CG Times (W1);Times New Roman" w:hAnsi="CG Times (W1);Times New Roman" w:cs="CG Times (W1);Times New Roman"/>
        </w:rPr>
      </w:pPr>
      <w:r>
        <w:rPr>
          <w:rFonts w:cs="CG Times (W1);Times New Roman" w:ascii="CG Times (W1);Times New Roman" w:hAnsi="CG Times (W1);Times New Roman"/>
        </w:rPr>
        <w:t>(Optional):  150% of nominal full load curren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6.</w:t>
        <w:tab/>
        <w:t>Power Factor:  0.80 lagging (0.83 with optional input filter) at nominal input voltage.</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7.</w:t>
        <w:tab/>
        <w:t>Current harmonics:  30% THD (10% with optional input filter) at nominal conditions and at full UPS load.</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8.</w:t>
        <w:tab/>
        <w:t>Input Transient protection:  ANSI C62.41.</w:t>
      </w:r>
      <w:r>
        <w:br w:type="page"/>
      </w:r>
    </w:p>
    <w:p>
      <w:pPr>
        <w:pStyle w:val="Normal"/>
        <w:tabs>
          <w:tab w:val="left" w:pos="720" w:leader="none"/>
          <w:tab w:val="left" w:pos="1440" w:leader="none"/>
          <w:tab w:val="left" w:pos="2160" w:leader="none"/>
          <w:tab w:val="left" w:pos="2880" w:leader="none"/>
          <w:tab w:val="left" w:pos="3320" w:leader="none"/>
          <w:tab w:val="left" w:pos="4320" w:leader="none"/>
          <w:tab w:val="left" w:pos="612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1</w:t>
        <w:tab/>
        <w:t>(continued)</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B.</w:t>
        <w:tab/>
        <w:t>UPS Module Output</w:t>
      </w:r>
    </w:p>
    <w:p>
      <w:pPr>
        <w:pStyle w:val="Normal"/>
        <w:tabs>
          <w:tab w:val="left" w:pos="720" w:leader="none"/>
          <w:tab w:val="left" w:pos="1440" w:leader="none"/>
          <w:tab w:val="left" w:pos="2160" w:leader="none"/>
          <w:tab w:val="left" w:pos="2880" w:leader="none"/>
          <w:tab w:val="left" w:pos="3680" w:leader="none"/>
          <w:tab w:val="left" w:pos="4680" w:leader="none"/>
          <w:tab w:val="left" w:pos="612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600" w:leader="none"/>
          <w:tab w:val="left" w:pos="3240" w:leader="none"/>
          <w:tab w:val="left" w:pos="4140" w:leader="none"/>
          <w:tab w:val="left" w:pos="5400" w:leader="none"/>
          <w:tab w:val="left" w:pos="7020" w:leader="none"/>
        </w:tabs>
        <w:ind w:left="2160" w:right="-720" w:hanging="2160"/>
        <w:rPr/>
      </w:pPr>
      <w:r>
        <w:rPr>
          <w:rFonts w:cs="CG Times (W1);Times New Roman" w:ascii="CG Times (W1);Times New Roman" w:hAnsi="CG Times (W1);Times New Roman"/>
        </w:rPr>
        <w:tab/>
        <w:tab/>
        <w:t>1.</w:t>
        <w:tab/>
        <w:t xml:space="preserve">Voltage:  </w:t>
        <w:tab/>
      </w:r>
      <w:r>
        <w:rPr>
          <w:rFonts w:cs="CG Times (W1);Times New Roman" w:ascii="CG Times (W1);Times New Roman" w:hAnsi="CG Times (W1);Times New Roman"/>
          <w:u w:val="single"/>
        </w:rPr>
        <w:tab/>
      </w:r>
      <w:r>
        <w:rPr>
          <w:rFonts w:cs="CG Times (W1);Times New Roman" w:ascii="CG Times (W1);Times New Roman" w:hAnsi="CG Times (W1);Times New Roman"/>
        </w:rPr>
        <w:t xml:space="preserve"> VAC, 3 phase, 4 wire + ground.</w:t>
      </w:r>
    </w:p>
    <w:p>
      <w:pPr>
        <w:pStyle w:val="Normal"/>
        <w:tabs>
          <w:tab w:val="left" w:pos="720" w:leader="none"/>
          <w:tab w:val="left" w:pos="1440" w:leader="none"/>
          <w:tab w:val="left" w:pos="2160" w:leader="none"/>
          <w:tab w:val="left" w:pos="3500" w:leader="none"/>
          <w:tab w:val="left" w:pos="3600" w:leader="none"/>
          <w:tab w:val="left" w:pos="4500" w:leader="none"/>
          <w:tab w:val="left" w:pos="630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240" w:leader="none"/>
          <w:tab w:val="left" w:pos="4140" w:leader="none"/>
          <w:tab w:val="left" w:pos="6300" w:leader="none"/>
          <w:tab w:val="left" w:pos="7200" w:leader="none"/>
        </w:tabs>
        <w:ind w:left="2160" w:right="-720" w:hanging="2160"/>
        <w:rPr/>
      </w:pPr>
      <w:r>
        <w:rPr>
          <w:rFonts w:cs="CG Times (W1);Times New Roman" w:ascii="CG Times (W1);Times New Roman" w:hAnsi="CG Times (W1);Times New Roman"/>
        </w:rPr>
        <w:tab/>
        <w:tab/>
        <w:t>2.</w:t>
        <w:tab/>
        <w:t>Frequency:</w:t>
        <w:tab/>
      </w:r>
      <w:r>
        <w:rPr>
          <w:rFonts w:cs="CG Times (W1);Times New Roman" w:ascii="CG Times (W1);Times New Roman" w:hAnsi="CG Times (W1);Times New Roman"/>
          <w:u w:val="single"/>
        </w:rPr>
        <w:tab/>
      </w:r>
      <w:r>
        <w:rPr>
          <w:rFonts w:cs="CG Times (W1);Times New Roman" w:ascii="CG Times (W1);Times New Roman" w:hAnsi="CG Times (W1);Times New Roman"/>
        </w:rPr>
        <w:t xml:space="preserve"> Hertz.</w:t>
      </w:r>
    </w:p>
    <w:p>
      <w:pPr>
        <w:pStyle w:val="Normal"/>
        <w:tabs>
          <w:tab w:val="left" w:pos="720" w:leader="none"/>
          <w:tab w:val="left" w:pos="1440" w:leader="none"/>
          <w:tab w:val="left" w:pos="2160" w:leader="none"/>
          <w:tab w:val="left" w:pos="2960" w:leader="none"/>
          <w:tab w:val="left" w:pos="3960" w:leader="none"/>
          <w:tab w:val="left" w:pos="504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420" w:leader="none"/>
          <w:tab w:val="left" w:pos="4140" w:leader="none"/>
          <w:tab w:val="left" w:pos="5040" w:leader="none"/>
          <w:tab w:val="left" w:pos="7200" w:leader="none"/>
        </w:tabs>
        <w:ind w:left="2160" w:right="-720" w:hanging="2160"/>
        <w:rPr/>
      </w:pPr>
      <w:r>
        <w:rPr>
          <w:rFonts w:cs="CG Times (W1);Times New Roman" w:ascii="CG Times (W1);Times New Roman" w:hAnsi="CG Times (W1);Times New Roman"/>
        </w:rPr>
        <w:tab/>
        <w:tab/>
        <w:t>3.</w:t>
        <w:tab/>
        <w:t>Power Rating:</w:t>
        <w:tab/>
      </w:r>
      <w:r>
        <w:rPr>
          <w:rFonts w:cs="CG Times (W1);Times New Roman" w:ascii="CG Times (W1);Times New Roman" w:hAnsi="CG Times (W1);Times New Roman"/>
          <w:u w:val="single"/>
        </w:rPr>
        <w:tab/>
      </w:r>
      <w:r>
        <w:rPr>
          <w:rFonts w:cs="CG Times (W1);Times New Roman" w:ascii="CG Times (W1);Times New Roman" w:hAnsi="CG Times (W1);Times New Roman"/>
        </w:rPr>
        <w:t xml:space="preserve"> kVA at 0.8 lagging power factor.</w:t>
      </w:r>
    </w:p>
    <w:p>
      <w:pPr>
        <w:pStyle w:val="Normal"/>
        <w:tabs>
          <w:tab w:val="left" w:pos="720" w:leader="none"/>
          <w:tab w:val="left" w:pos="1520" w:leader="none"/>
          <w:tab w:val="left" w:pos="2160" w:leader="none"/>
          <w:tab w:val="left" w:pos="2880" w:leader="none"/>
          <w:tab w:val="left" w:pos="7200" w:leader="none"/>
        </w:tabs>
        <w:ind w:left="2160" w:right="-720" w:hanging="2160"/>
        <w:rPr/>
      </w:pPr>
      <w:r>
        <w:rPr>
          <w:rFonts w:cs="CG Times (W1);Times New Roman" w:ascii="CG Times (W1);Times New Roman" w:hAnsi="CG Times (W1);Times New Roman"/>
        </w:rPr>
        <w:tab/>
        <w:tab/>
        <w:tab/>
      </w:r>
      <w:r>
        <w:rPr>
          <w:rFonts w:cs="CG Times (W1);Times New Roman" w:ascii="CG Times (W1);Times New Roman" w:hAnsi="CG Times (W1);Times New Roman"/>
          <w:u w:val="single"/>
        </w:rPr>
        <w:tab/>
      </w:r>
      <w:r>
        <w:rPr>
          <w:rFonts w:cs="CG Times (W1);Times New Roman" w:ascii="CG Times (W1);Times New Roman" w:hAnsi="CG Times (W1);Times New Roman"/>
        </w:rPr>
        <w:t xml:space="preserve"> KW from 0.8 lagging to 0.8 leading power factor.</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4.</w:t>
        <w:tab/>
        <w:t>Voltage Regulation:  ±1% of nominal for any of the combined effects:</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a.</w:t>
        <w:tab/>
        <w:t>No load to full load.</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b.</w:t>
        <w:tab/>
        <w:t>1.0 to 0.8 lagging power factor.</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c.</w:t>
        <w:tab/>
        <w:t>Minimum to maximum AC input voltag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d.</w:t>
        <w:tab/>
        <w:t>Minimum to maximum DC input voltag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e.</w:t>
        <w:tab/>
        <w:t>0 to 40°C ambient temperature.</w:t>
      </w:r>
    </w:p>
    <w:p>
      <w:pPr>
        <w:pStyle w:val="Normal"/>
        <w:tabs>
          <w:tab w:val="left" w:pos="720" w:leader="none"/>
          <w:tab w:val="left" w:pos="1440" w:leader="none"/>
          <w:tab w:val="left" w:pos="2160" w:leader="none"/>
          <w:tab w:val="left" w:pos="2960" w:leader="none"/>
          <w:tab w:val="left" w:pos="3320" w:leader="none"/>
          <w:tab w:val="left" w:pos="4140" w:leader="none"/>
          <w:tab w:val="left" w:pos="630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4140" w:leader="none"/>
          <w:tab w:val="left" w:pos="630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5.</w:t>
        <w:tab/>
        <w:t>Dynamic Regulation:</w:t>
        <w:tab/>
        <w:t>±3% from nominal for 100% step load.</w:t>
      </w:r>
    </w:p>
    <w:p>
      <w:pPr>
        <w:pStyle w:val="Normal"/>
        <w:tabs>
          <w:tab w:val="left" w:pos="720" w:leader="none"/>
          <w:tab w:val="left" w:pos="1440" w:leader="none"/>
          <w:tab w:val="left" w:pos="2160" w:leader="none"/>
          <w:tab w:val="left" w:pos="4140" w:leader="none"/>
          <w:tab w:val="left" w:pos="6300" w:leader="none"/>
          <w:tab w:val="left" w:pos="72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ab/>
        <w:t>±2% from nominal for   50% step load.</w:t>
      </w:r>
    </w:p>
    <w:p>
      <w:pPr>
        <w:pStyle w:val="Normal"/>
        <w:tabs>
          <w:tab w:val="left" w:pos="720" w:leader="none"/>
          <w:tab w:val="left" w:pos="2160" w:leader="none"/>
          <w:tab w:val="left" w:pos="2880" w:leader="none"/>
          <w:tab w:val="left" w:pos="4140" w:leader="none"/>
          <w:tab w:val="left" w:pos="7200" w:leader="none"/>
          <w:tab w:val="left" w:pos="8100" w:leader="none"/>
        </w:tabs>
        <w:ind w:left="4680" w:right="-720" w:hanging="4680"/>
        <w:rPr>
          <w:rFonts w:ascii="CG Times (W1);Times New Roman" w:hAnsi="CG Times (W1);Times New Roman" w:cs="CG Times (W1);Times New Roman"/>
        </w:rPr>
      </w:pPr>
      <w:r>
        <w:rPr>
          <w:rFonts w:cs="CG Times (W1);Times New Roman" w:ascii="CG Times (W1);Times New Roman" w:hAnsi="CG Times (W1);Times New Roman"/>
        </w:rPr>
        <w:tab/>
        <w:tab/>
        <w:tab/>
        <w:tab/>
        <w:t>±1% from nominal for retransfer to inverter from bypass.</w:t>
      </w:r>
    </w:p>
    <w:p>
      <w:pPr>
        <w:pStyle w:val="Normal"/>
        <w:tabs>
          <w:tab w:val="left" w:pos="720" w:leader="none"/>
          <w:tab w:val="left" w:pos="2160" w:leader="none"/>
          <w:tab w:val="left" w:pos="2880" w:leader="none"/>
          <w:tab w:val="left" w:pos="4140" w:leader="none"/>
          <w:tab w:val="left" w:pos="7200" w:leader="none"/>
          <w:tab w:val="left" w:pos="8100" w:leader="none"/>
        </w:tabs>
        <w:ind w:left="4680" w:right="-720" w:hanging="4680"/>
        <w:rPr>
          <w:rFonts w:ascii="CG Times (W1);Times New Roman" w:hAnsi="CG Times (W1);Times New Roman" w:cs="CG Times (W1);Times New Roman"/>
        </w:rPr>
      </w:pPr>
      <w:r>
        <w:rPr>
          <w:rFonts w:cs="CG Times (W1);Times New Roman" w:ascii="CG Times (W1);Times New Roman" w:hAnsi="CG Times (W1);Times New Roman"/>
        </w:rPr>
        <w:tab/>
        <w:tab/>
        <w:tab/>
        <w:tab/>
        <w:t>Recovering to within 1% in less than 16 milliseconds.</w:t>
      </w:r>
    </w:p>
    <w:p>
      <w:pPr>
        <w:pStyle w:val="Normal"/>
        <w:tabs>
          <w:tab w:val="left" w:pos="720" w:leader="none"/>
          <w:tab w:val="left" w:pos="2160" w:leader="none"/>
          <w:tab w:val="left" w:pos="2880" w:leader="none"/>
          <w:tab w:val="left" w:pos="4140" w:leader="none"/>
          <w:tab w:val="left" w:pos="7200" w:leader="none"/>
          <w:tab w:val="left" w:pos="8100" w:leader="none"/>
        </w:tabs>
        <w:ind w:left="4140" w:right="-720" w:hanging="41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4140" w:leader="none"/>
          <w:tab w:val="left" w:pos="4680" w:leader="none"/>
          <w:tab w:val="left" w:pos="8100" w:leader="none"/>
        </w:tabs>
        <w:ind w:left="4140" w:right="-720" w:hanging="4140"/>
        <w:rPr>
          <w:rFonts w:ascii="CG Times (W1);Times New Roman" w:hAnsi="CG Times (W1);Times New Roman" w:cs="CG Times (W1);Times New Roman"/>
        </w:rPr>
      </w:pPr>
      <w:r>
        <w:rPr>
          <w:rFonts w:cs="CG Times (W1);Times New Roman" w:ascii="CG Times (W1);Times New Roman" w:hAnsi="CG Times (W1);Times New Roman"/>
        </w:rPr>
        <w:tab/>
        <w:tab/>
        <w:t>6.</w:t>
        <w:tab/>
        <w:t>Voltage Adjustability:</w:t>
        <w:tab/>
        <w:t>±5%</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140" w:right="-720" w:hanging="41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680" w:right="-720" w:hanging="4680"/>
        <w:rPr>
          <w:rFonts w:ascii="CG Times (W1);Times New Roman" w:hAnsi="CG Times (W1);Times New Roman" w:cs="CG Times (W1);Times New Roman"/>
        </w:rPr>
      </w:pPr>
      <w:r>
        <w:rPr>
          <w:rFonts w:cs="CG Times (W1);Times New Roman" w:ascii="CG Times (W1);Times New Roman" w:hAnsi="CG Times (W1);Times New Roman"/>
        </w:rPr>
        <w:tab/>
        <w:tab/>
        <w:t>7.</w:t>
        <w:tab/>
        <w:t>Voltage Unbalance:</w:t>
        <w:tab/>
        <w:t>±1% of nominal for 100% unbalanced loads.</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680" w:right="-720" w:hanging="468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680" w:right="-720" w:hanging="4680"/>
        <w:rPr>
          <w:rFonts w:ascii="CG Times (W1);Times New Roman" w:hAnsi="CG Times (W1);Times New Roman" w:cs="CG Times (W1);Times New Roman"/>
        </w:rPr>
      </w:pPr>
      <w:r>
        <w:rPr>
          <w:rFonts w:cs="CG Times (W1);Times New Roman" w:ascii="CG Times (W1);Times New Roman" w:hAnsi="CG Times (W1);Times New Roman"/>
        </w:rPr>
        <w:tab/>
        <w:tab/>
        <w:t>8.</w:t>
        <w:tab/>
        <w:t>Phase Separation:</w:t>
        <w:tab/>
        <w:t>120°  ±1° of nominal for 100% unbalanced loads.</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140" w:right="-720" w:hanging="41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9.</w:t>
        <w:tab/>
        <w:t>Linear Load Voltage Distortion: 2% THD when connected to full 100% linear load.</w:t>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432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0.</w:t>
        <w:tab/>
        <w:t>Non-linear Load Voltage Distortion:  When driving 100% non-linear load consisting of typical three phase rectifier loads with individual harmonics of 30% fifth and 10% seventh or balanced single phase loads (PC power supplies) with 30% third, 20% fifth and 10% seventh, the maximum output voltage distortion shall be the percentages at the indicated loading levels shown below:</w:t>
      </w:r>
    </w:p>
    <w:p>
      <w:pPr>
        <w:pStyle w:val="Normal"/>
        <w:tabs>
          <w:tab w:val="left" w:pos="720" w:leader="none"/>
          <w:tab w:val="left" w:pos="1440" w:leader="none"/>
          <w:tab w:val="left" w:pos="2160" w:leader="none"/>
          <w:tab w:val="left" w:pos="2880" w:leader="none"/>
          <w:tab w:val="left" w:pos="4140" w:leader="none"/>
          <w:tab w:val="left" w:pos="7200" w:leader="none"/>
          <w:tab w:val="left" w:pos="8100" w:leader="none"/>
        </w:tabs>
        <w:ind w:left="4140" w:right="-720" w:hanging="41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414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tab/>
        <w:tab/>
        <w:tab/>
        <w:tab/>
      </w:r>
      <w:r>
        <w:rPr>
          <w:rFonts w:cs="CG Times (W1);Times New Roman" w:ascii="CG Times (W1);Times New Roman" w:hAnsi="CG Times (W1);Times New Roman"/>
          <w:u w:val="single"/>
        </w:rPr>
        <w:t>% Load</w:t>
        <w:tab/>
        <w:t>% Voltage Distortion</w:t>
      </w:r>
    </w:p>
    <w:p>
      <w:pPr>
        <w:pStyle w:val="Normal"/>
        <w:tabs>
          <w:tab w:val="left" w:pos="720" w:leader="none"/>
          <w:tab w:val="left" w:pos="1440" w:leader="none"/>
          <w:tab w:val="left" w:pos="2160" w:leader="none"/>
          <w:tab w:val="decimal" w:pos="4860" w:leader="none"/>
          <w:tab w:val="decimal" w:pos="6480" w:leader="none"/>
          <w:tab w:val="left" w:pos="7200" w:leader="none"/>
          <w:tab w:val="left" w:pos="8100" w:leader="none"/>
        </w:tabs>
        <w:spacing w:lineRule="atLeast" w:line="360"/>
        <w:ind w:right="-720" w:hanging="0"/>
        <w:rPr>
          <w:rFonts w:ascii="CG Times (W1);Times New Roman" w:hAnsi="CG Times (W1);Times New Roman" w:cs="CG Times (W1);Times New Roman"/>
        </w:rPr>
      </w:pPr>
      <w:r>
        <w:rPr>
          <w:rFonts w:cs="CG Times (W1);Times New Roman" w:ascii="CG Times (W1);Times New Roman" w:hAnsi="CG Times (W1);Times New Roman"/>
        </w:rPr>
        <w:tab/>
        <w:tab/>
        <w:tab/>
        <w:tab/>
        <w:t>25%</w:t>
        <w:tab/>
        <w:t>2.5%</w:t>
      </w:r>
    </w:p>
    <w:p>
      <w:pPr>
        <w:pStyle w:val="Normal"/>
        <w:tabs>
          <w:tab w:val="left" w:pos="720" w:leader="none"/>
          <w:tab w:val="left" w:pos="1440" w:leader="none"/>
          <w:tab w:val="left" w:pos="2160" w:leader="none"/>
          <w:tab w:val="decimal" w:pos="4860" w:leader="none"/>
          <w:tab w:val="decimal" w:pos="648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tab/>
        <w:tab/>
        <w:tab/>
        <w:tab/>
        <w:t>50%</w:t>
        <w:tab/>
        <w:t>3.0%</w:t>
      </w:r>
    </w:p>
    <w:p>
      <w:pPr>
        <w:pStyle w:val="Normal"/>
        <w:tabs>
          <w:tab w:val="left" w:pos="720" w:leader="none"/>
          <w:tab w:val="left" w:pos="1440" w:leader="none"/>
          <w:tab w:val="left" w:pos="2160" w:leader="none"/>
          <w:tab w:val="decimal" w:pos="4860" w:leader="none"/>
          <w:tab w:val="decimal" w:pos="648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tab/>
        <w:tab/>
        <w:tab/>
        <w:tab/>
        <w:t>75%</w:t>
        <w:tab/>
        <w:t>3.5%</w:t>
      </w:r>
    </w:p>
    <w:p>
      <w:pPr>
        <w:pStyle w:val="Normal"/>
        <w:tabs>
          <w:tab w:val="left" w:pos="720" w:leader="none"/>
          <w:tab w:val="left" w:pos="1440" w:leader="none"/>
          <w:tab w:val="left" w:pos="2160" w:leader="none"/>
          <w:tab w:val="decimal" w:pos="4860" w:leader="none"/>
          <w:tab w:val="decimal" w:pos="6480" w:leader="none"/>
          <w:tab w:val="left" w:pos="7200" w:leader="none"/>
          <w:tab w:val="left" w:pos="8100" w:leader="none"/>
        </w:tabs>
        <w:spacing w:lineRule="auto" w:line="360"/>
        <w:ind w:right="-720" w:hanging="0"/>
        <w:rPr>
          <w:rFonts w:ascii="CG Times (W1);Times New Roman" w:hAnsi="CG Times (W1);Times New Roman" w:cs="CG Times (W1);Times New Roman"/>
        </w:rPr>
      </w:pPr>
      <w:r>
        <w:rPr>
          <w:rFonts w:cs="CG Times (W1);Times New Roman" w:ascii="CG Times (W1);Times New Roman" w:hAnsi="CG Times (W1);Times New Roman"/>
        </w:rPr>
        <w:tab/>
        <w:tab/>
        <w:tab/>
        <w:tab/>
        <w:t>100%</w:t>
        <w:tab/>
        <w:t>3.5%</w:t>
      </w:r>
    </w:p>
    <w:p>
      <w:pPr>
        <w:pStyle w:val="Normal"/>
        <w:tabs>
          <w:tab w:val="left" w:pos="720" w:leader="none"/>
          <w:tab w:val="left" w:pos="1440" w:leader="none"/>
          <w:tab w:val="left" w:pos="2160" w:leader="none"/>
          <w:tab w:val="decimal" w:pos="4860" w:leader="none"/>
          <w:tab w:val="decimal" w:pos="648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4140" w:leader="none"/>
          <w:tab w:val="decimal" w:pos="4860" w:leader="none"/>
          <w:tab w:val="decimal" w:pos="6480" w:leader="none"/>
          <w:tab w:val="left" w:pos="7200" w:leader="none"/>
          <w:tab w:val="left" w:pos="8100" w:leader="none"/>
        </w:tabs>
        <w:spacing w:lineRule="auto" w:line="360"/>
        <w:ind w:right="-720" w:hanging="0"/>
        <w:rPr>
          <w:rFonts w:ascii="CG Times (W1);Times New Roman" w:hAnsi="CG Times (W1);Times New Roman" w:cs="CG Times (W1);Times New Roman"/>
        </w:rPr>
      </w:pPr>
      <w:r>
        <w:rPr>
          <w:rFonts w:cs="CG Times (W1);Times New Roman" w:ascii="CG Times (W1);Times New Roman" w:hAnsi="CG Times (W1);Times New Roman"/>
        </w:rPr>
        <w:tab/>
        <w:tab/>
        <w:t>11.</w:t>
        <w:tab/>
        <w:t>Frequency Stability:</w:t>
        <w:tab/>
        <w:t>±0.1% free-running.</w:t>
      </w:r>
    </w:p>
    <w:p>
      <w:pPr>
        <w:pStyle w:val="Normal"/>
        <w:tabs>
          <w:tab w:val="left" w:pos="720" w:leader="none"/>
          <w:tab w:val="left" w:pos="1440" w:leader="none"/>
          <w:tab w:val="left" w:pos="2160" w:leader="none"/>
          <w:tab w:val="left" w:pos="414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2.</w:t>
        <w:tab/>
        <w:t>Frequency Slew Rate:</w:t>
        <w:tab/>
        <w:t>0.1 Hz to 1 Hz/second, selectable in 0.1 Hz increments.</w:t>
      </w:r>
      <w:r>
        <w:br w:type="page"/>
      </w:r>
    </w:p>
    <w:p>
      <w:pPr>
        <w:pStyle w:val="Normal"/>
        <w:tabs>
          <w:tab w:val="left" w:pos="720" w:leader="none"/>
          <w:tab w:val="left" w:pos="1440" w:leader="none"/>
          <w:tab w:val="left" w:pos="2160" w:leader="none"/>
          <w:tab w:val="left" w:pos="2880" w:leader="none"/>
          <w:tab w:val="left" w:pos="4680" w:leader="none"/>
          <w:tab w:val="left" w:pos="7200" w:leader="none"/>
          <w:tab w:val="left" w:pos="8100" w:leader="none"/>
        </w:tabs>
        <w:ind w:left="4680" w:right="-720" w:hanging="4680"/>
        <w:rPr>
          <w:rFonts w:ascii="CG Times (W1);Times New Roman" w:hAnsi="CG Times (W1);Times New Roman" w:cs="CG Times (W1);Times New Roman"/>
        </w:rPr>
      </w:pPr>
      <w:r>
        <w:rPr>
          <w:rFonts w:cs="CG Times (W1);Times New Roman" w:ascii="CG Times (W1);Times New Roman" w:hAnsi="CG Times (W1);Times New Roman"/>
        </w:rPr>
        <w:t>2.01.B</w:t>
        <w:tab/>
        <w:t>(continu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3.</w:t>
        <w:tab/>
        <w:t>Overload (Invert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a.</w:t>
        <w:tab/>
        <w:t>125% for 15 minutes</w:t>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b.</w:t>
        <w:tab/>
        <w:t>150% for 1 minute</w:t>
      </w:r>
    </w:p>
    <w:p>
      <w:pPr>
        <w:pStyle w:val="Normal"/>
        <w:tabs>
          <w:tab w:val="left" w:pos="720" w:leader="none"/>
          <w:tab w:val="left" w:pos="1440" w:leader="none"/>
          <w:tab w:val="left" w:pos="2160" w:leader="none"/>
          <w:tab w:val="left" w:pos="288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c.</w:t>
        <w:tab/>
        <w:t>(Option) 200% for 1 minut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4.</w:t>
        <w:tab/>
        <w:t>Fault Clearing (Static Bypass):  1000% for 1 cycl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8"/>
        </w:numPr>
        <w:tabs>
          <w:tab w:val="left" w:pos="720" w:leader="none"/>
          <w:tab w:val="left" w:pos="1440" w:leader="none"/>
          <w:tab w:val="left" w:pos="3600" w:leader="none"/>
          <w:tab w:val="left" w:pos="5760" w:leader="none"/>
          <w:tab w:val="left" w:pos="7200" w:leader="none"/>
          <w:tab w:val="left" w:pos="8100" w:leader="none"/>
        </w:tabs>
        <w:ind w:left="2160" w:right="-720" w:hanging="720"/>
        <w:rPr>
          <w:rFonts w:ascii="CG Times (W1);Times New Roman" w:hAnsi="CG Times (W1);Times New Roman" w:cs="CG Times (W1);Times New Roman"/>
        </w:rPr>
      </w:pPr>
      <w:r>
        <w:rPr>
          <w:rFonts w:cs="CG Times (W1);Times New Roman" w:ascii="CG Times (W1);Times New Roman" w:hAnsi="CG Times (W1);Times New Roman"/>
        </w:rPr>
        <w:t>Crest Factor:  3:1 maximum.</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2"/>
        </w:numPr>
        <w:tabs>
          <w:tab w:val="left" w:pos="720" w:leader="none"/>
          <w:tab w:val="left" w:pos="2160" w:leader="none"/>
          <w:tab w:val="left" w:pos="3600" w:leader="none"/>
          <w:tab w:val="left" w:pos="5760" w:leader="none"/>
          <w:tab w:val="left" w:pos="7200" w:leader="none"/>
          <w:tab w:val="left" w:pos="8100" w:leader="none"/>
        </w:tabs>
        <w:ind w:left="1440" w:right="-720" w:hanging="720"/>
        <w:rPr>
          <w:rFonts w:ascii="CG Times (W1);Times New Roman" w:hAnsi="CG Times (W1);Times New Roman" w:cs="CG Times (W1);Times New Roman"/>
        </w:rPr>
      </w:pPr>
      <w:r>
        <w:rPr>
          <w:rFonts w:cs="CG Times (W1);Times New Roman" w:ascii="CG Times (W1);Times New Roman" w:hAnsi="CG Times (W1);Times New Roman"/>
        </w:rPr>
        <w:t>UPS Bypass Input</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BlockText"/>
        <w:rPr/>
      </w:pPr>
      <w:r>
        <w:rPr/>
        <w:t>1.</w:t>
        <w:tab/>
        <w:t>The bypass AC input power must be the same rating, voltage, frequency and phase rotation sequence as the system AC output pow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D.</w:t>
        <w:tab/>
        <w:t>Batte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Voltage:  120 VDC nominal, 135 VDC float (selectable), 144 VDC maximum recharge (selectabl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4140" w:leader="none"/>
          <w:tab w:val="left" w:pos="5040" w:leader="none"/>
          <w:tab w:val="left" w:pos="8100" w:leader="none"/>
        </w:tabs>
        <w:ind w:left="2160" w:right="-720" w:hanging="2160"/>
        <w:rPr/>
      </w:pPr>
      <w:r>
        <w:rPr>
          <w:rFonts w:cs="CG Times (W1);Times New Roman" w:ascii="CG Times (W1);Times New Roman" w:hAnsi="CG Times (W1);Times New Roman"/>
        </w:rPr>
        <w:tab/>
        <w:tab/>
        <w:t>2.</w:t>
        <w:tab/>
        <w:t>Protection Time:</w:t>
        <w:tab/>
      </w:r>
      <w:r>
        <w:rPr>
          <w:rFonts w:cs="CG Times (W1);Times New Roman" w:ascii="CG Times (W1);Times New Roman" w:hAnsi="CG Times (W1);Times New Roman"/>
          <w:u w:val="single"/>
        </w:rPr>
        <w:tab/>
      </w:r>
      <w:r>
        <w:rPr>
          <w:rFonts w:cs="CG Times (W1);Times New Roman" w:ascii="CG Times (W1);Times New Roman" w:hAnsi="CG Times (W1);Times New Roman"/>
        </w:rPr>
        <w:t xml:space="preserve"> minutes.</w:t>
      </w:r>
    </w:p>
    <w:p>
      <w:pPr>
        <w:pStyle w:val="Normal"/>
        <w:tabs>
          <w:tab w:val="left" w:pos="720" w:leader="none"/>
          <w:tab w:val="left" w:pos="1440" w:leader="none"/>
          <w:tab w:val="left" w:pos="2160" w:leader="none"/>
          <w:tab w:val="left" w:pos="3600" w:leader="none"/>
          <w:tab w:val="left" w:pos="4220" w:leader="none"/>
          <w:tab w:val="left" w:pos="522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4220" w:leader="none"/>
          <w:tab w:val="left" w:pos="522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3.</w:t>
        <w:tab/>
        <w:t>Minimum Discharge Voltage: 99 VDC.</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2.02</w:t>
        <w:tab/>
        <w:t>RECTIFIER/CHARG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rectifier/charger shall consist of an input circuit breaker, an input EMI/transient suppressor network, output filter and a solid-state three phase rectifier with control circuitry to provide constant voltage/constant current regulation and a current walk-in on start-up of the rectifier/charger.  The rectifier/charger shall be a full wave controlled type using SCR's in both the positive and negative legs to eliminate even ordered harmonic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Overcurrent/Overvoltage Protection</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input and the rectifier/charger shall be protected from overcurrent, noise and transients by an automatic circuit breaker and an input EMI/transient suppressor network.</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The rectifier/charger shall be fused and electronically current limited to protect the connections to the inverter input and to prevent damage to the batte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C.</w:t>
        <w:tab/>
        <w:t>Input Isolation Transforme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7"/>
        </w:numPr>
        <w:tabs>
          <w:tab w:val="left" w:pos="720" w:leader="none"/>
          <w:tab w:val="left" w:pos="1440" w:leader="none"/>
          <w:tab w:val="left" w:pos="3600" w:leader="none"/>
          <w:tab w:val="left" w:pos="5760" w:leader="none"/>
          <w:tab w:val="left" w:pos="7200" w:leader="none"/>
          <w:tab w:val="left" w:pos="8100" w:leader="none"/>
        </w:tabs>
        <w:ind w:left="2160" w:right="-720" w:hanging="720"/>
        <w:rPr>
          <w:rFonts w:ascii="CG Times (W1);Times New Roman" w:hAnsi="CG Times (W1);Times New Roman" w:cs="CG Times (W1);Times New Roman"/>
        </w:rPr>
      </w:pPr>
      <w:r>
        <w:rPr>
          <w:rFonts w:cs="CG Times (W1);Times New Roman" w:ascii="CG Times (W1);Times New Roman" w:hAnsi="CG Times (W1);Times New Roman"/>
        </w:rPr>
        <w:t>Rectifier/charger shall be supplied through an input isolation transformer consisting of copper winding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4500" w:leader="none"/>
          <w:tab w:val="left" w:pos="5760" w:leader="none"/>
          <w:tab w:val="left" w:pos="7200" w:leader="none"/>
          <w:tab w:val="left" w:pos="8100" w:leader="none"/>
        </w:tabs>
        <w:ind w:left="2160" w:right="-720" w:hanging="2160"/>
        <w:rPr/>
      </w:pPr>
      <w:r>
        <w:rPr>
          <w:rFonts w:cs="CG Times (W1);Times New Roman" w:ascii="CG Times (W1);Times New Roman" w:hAnsi="CG Times (W1);Times New Roman"/>
        </w:rPr>
        <w:tab/>
        <w:tab/>
        <w:t>2.</w:t>
        <w:tab/>
        <w:t xml:space="preserve">The input transformer to the UPS shall be a 3-phase, delta/wye isolation type requiring an input voltage of </w:t>
      </w:r>
      <w:r>
        <w:rPr>
          <w:rFonts w:cs="CG Times (W1);Times New Roman" w:ascii="CG Times (W1);Times New Roman" w:hAnsi="CG Times (W1);Times New Roman"/>
          <w:u w:val="single"/>
        </w:rPr>
        <w:tab/>
      </w:r>
      <w:r>
        <w:rPr>
          <w:rFonts w:cs="CG Times (W1);Times New Roman" w:ascii="CG Times (W1);Times New Roman" w:hAnsi="CG Times (W1);Times New Roman"/>
        </w:rPr>
        <w:t xml:space="preserve"> VAC, 3-phase, 3 wire + groun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3.</w:t>
        <w:tab/>
        <w:t>The transformer shall have a vacuum impregnated UL recognized insulation system and shall be so located within the equipment to ensure that the hottest spot shall not exceed the rated insulation temperature and to ensure a low center of gravity.</w:t>
      </w:r>
      <w:r>
        <w:br w:type="page"/>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2</w:t>
        <w:tab/>
        <w:t>(continued)</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D.</w:t>
        <w:tab/>
        <w:t>Control Circuit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rectifier/charger shall be equipped with Digital Signal Processor (DSP) control circuitry to provide constant DC voltage regulation of ±1% for ±10% AC input voltage change, for ±5% input frequency change, or for 0% to 100% load variation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Current limit set points shall be provided as follows:</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a.</w:t>
        <w:tab/>
        <w:t>100% to 125% (adjustable) of nominal full load curr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0"/>
        </w:numPr>
        <w:tabs>
          <w:tab w:val="left" w:pos="720" w:leader="none"/>
          <w:tab w:val="left" w:pos="1440" w:leader="none"/>
          <w:tab w:val="left" w:pos="2160" w:leader="none"/>
          <w:tab w:val="left" w:pos="3600" w:leader="none"/>
          <w:tab w:val="left" w:pos="5760" w:leader="none"/>
          <w:tab w:val="left" w:pos="7200" w:leader="none"/>
          <w:tab w:val="left" w:pos="8100" w:leader="none"/>
        </w:tabs>
        <w:ind w:left="2880" w:right="-720" w:hanging="720"/>
        <w:rPr>
          <w:rFonts w:ascii="CG Times (W1);Times New Roman" w:hAnsi="CG Times (W1);Times New Roman" w:cs="CG Times (W1);Times New Roman"/>
        </w:rPr>
      </w:pPr>
      <w:r>
        <w:rPr>
          <w:rFonts w:cs="CG Times (W1);Times New Roman" w:ascii="CG Times (W1);Times New Roman" w:hAnsi="CG Times (W1);Times New Roman"/>
        </w:rPr>
        <w:t>100% to 125% (adjustable) of nominal full load current when activated by an external contact closure, i.e., from an engine generato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tab/>
        <w:tab/>
        <w:t>3.</w:t>
        <w:tab/>
        <w:t>(OPTIONAL) An oversized rectifier with current limits up to 150% shall be availabl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pPr>
      <w:r>
        <w:rPr>
          <w:rFonts w:cs="CG Times (W1);Times New Roman" w:ascii="CG Times (W1);Times New Roman" w:hAnsi="CG Times (W1);Times New Roman"/>
        </w:rPr>
        <w:tab/>
        <w:tab/>
        <w:t>4.</w:t>
        <w:tab/>
        <w:t xml:space="preserve">The control circuitry shall enable continuous rectifier/charger operation from an engine generator with output frequency transients of </w:t>
      </w:r>
      <w:r>
        <w:rPr>
          <w:rFonts w:eastAsia="Symbol" w:cs="Symbol" w:ascii="Symbol" w:hAnsi="Symbol"/>
        </w:rPr>
        <w:t></w:t>
      </w:r>
      <w:r>
        <w:rPr>
          <w:rFonts w:cs="CG Times (W1);Times New Roman" w:ascii="CG Times (W1);Times New Roman" w:hAnsi="CG Times (W1);Times New Roman"/>
        </w:rPr>
        <w:t>5 Hz.</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5.</w:t>
        <w:tab/>
        <w:t>Whenever AC power is applied to the rectifier/charger, the current limiting control circuitry shall walk-in over a period of approximately 15 seconds to allow gradual loading of the normal input AC power source.</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6.</w:t>
        <w:tab/>
        <w:t>The control circuitry shall automatically provide battery recharge at a pre-selected elevated voltage after return from failure of the normal input AC power.  The control circuitry shall monitor the battery charging current and automatically return to a pre-selected float voltage when the battery current decreases to a preset level thus preventing overcharging or undercharging the battery.</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7.</w:t>
        <w:tab/>
        <w:t>The control circuitry shall automatically turn off the rectifier/charger without opening circuit breakers if any of the following conditions occur:</w:t>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a.</w:t>
        <w:tab/>
        <w:t>High DC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b.</w:t>
        <w:tab/>
        <w:t>AC overvoltage or undervoltage of +10%, -15% of normal AC in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c.</w:t>
        <w:tab/>
        <w:t>Loss of a phase on normal AC in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d.</w:t>
        <w:tab/>
        <w:t>Loss of normal AC in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8.</w:t>
        <w:tab/>
        <w:t>The control circuitry shall be capable of additional rectifier/charger features with future DSP control software release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E.</w:t>
        <w:tab/>
        <w:t>(Optional) Input Fil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rectifier/charger shall be furnished with input filtering to reduce reflected harmonic currents on the UPS input to 10% THD at full UPS 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F.</w:t>
        <w:tab/>
        <w:t>Output Fil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rectifier/charger shall be furnished with output filtering to limit output ripple to 1% RMS for 0 to 100% resistive load.</w:t>
      </w:r>
      <w:r>
        <w:br w:type="page"/>
      </w:r>
    </w:p>
    <w:p>
      <w:pPr>
        <w:pStyle w:val="Normal"/>
        <w:tabs>
          <w:tab w:val="left" w:pos="720" w:leader="none"/>
          <w:tab w:val="left" w:pos="1440" w:leader="none"/>
          <w:tab w:val="left" w:pos="216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2</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G.</w:t>
        <w:tab/>
        <w:t>Capac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rectifier/charger shall have sufficient capacity to supply full load to the inverter plus recharge a fully discharged battery to 95% of full capacity within ten (10) times the discharge time of the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2.03</w:t>
        <w:tab/>
        <w:tab/>
        <w:t>I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inverter shall consist of a fast switching, IGBT, pulse width modulated (PWM) type inverter, an output filter, and control circuitry to provide precise AC voltage regulation and harmonic condition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B.</w:t>
        <w:tab/>
        <w:t>Pulse Width Modulated (PWM) Type Inver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inverter shall be a fast switching, IGBT, PWM type to provide improved transient response for 100% load ste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The inverter output shall include software controlled 5th, 7th, 11th and 13th harmonic conditioners to reduce output distortion when powering non-linear loads.  The output voltage distortion shall be as specified in paragraphs 2.01.B.9 and 2.01.B.10.</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C.</w:t>
        <w:tab/>
        <w:t>Control Circuit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inverter shall be provided with Digital Signal Processor (DSP) control circuitry to provide constant AC voltage regulation and transient response as specified.  The high speed DSP controls shall sample the output at approximately 4000 times per second to provide precise, true RMS voltage contro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The high speed DSP control shall determine the phase and amplitude of the output voltage 5th, 7th, 11th and 13th harmonic components.  The results shall be used by a software harmonic conditioner algorithm in controlling the inverter by injecting into or withholding energy from the output to develop a clean output AC voltage sinewave when driving non-linear loa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3.</w:t>
        <w:tab/>
        <w:t>The circuitry shall provide adjustable low voltage initial start-up of the inverter and ramp-up to full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4.</w:t>
        <w:tab/>
        <w:t>The control circuitry shall automatically synchronize and phase lock the inverter output to the bypass AC power source as long as the source is within a frequency range of ±0.1 to 3 Hz, selectable in 0.1 Hz increments.  If the bypass AC power source is not within these preset limits, then the control circuitry shall break synchronization and lock to an internal crystal oscillator.</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2.03.D</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5.</w:t>
        <w:tab/>
        <w:t>The control circuitry shall automatically send a signal to the static bypass switch to transfer to the bypass AC source and then turn off the inverter for any of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a.</w:t>
        <w:tab/>
        <w:t>Blown inverter fu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b.</w:t>
        <w:tab/>
        <w:t>Overtemperat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c.</w:t>
        <w:tab/>
        <w:t>Overloads per specified limit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d.</w:t>
        <w:tab/>
        <w:t>High/low DC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e.</w:t>
        <w:tab/>
        <w:t>Inverter overvoltage or undervoltage condition of ±5%.</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6.</w:t>
        <w:tab/>
        <w:t>The control circuitry shall automatically turn off the inverter when the battery voltage reaches the low DC shutdown level.  The UPS shall automatically restart and return to normal when input AC power returns.  If input AC power does not return within two hours, the DC circuit breaker shall open to prevent over discharge of the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7.</w:t>
        <w:tab/>
        <w:t>(Optional) The control circuitry shall be capable of manually starting the inverter with only DC power applied from the system batter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D.</w:t>
        <w:tab/>
        <w:t>Output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inverter output shall be furnished with a copper wound delta/wye isolation type output transform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The transformer shall have a vacuum impregnated UL recognized insulation system and shall be so located within the equipment to ensure that the hottest spot shall not exceed the rated insulation temperature and to ensure a low center of grav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3.</w:t>
        <w:tab/>
        <w:t>The transformer shall have an electrostatic shield between primary and secondary windings for noise isolation and suppress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2.04</w:t>
        <w:tab/>
        <w:tab/>
        <w:t>STATIC BYPASS SWITC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static bypass switch shall consist of one pair of Silicon Controlled Rectifiers (SCR's) per phase with each pair connected in inverse parallel.  The SCR's shall be rated to continuously carry 125% of the UPS's rated output current.  The static bypass switch shall be connected between the bypass (input) AC power source and the inverter outpu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Inverter Failure:  If the inverter is out of normal limits due to undervoltage or overvoltage, or is shut down for any reason, the static bypass switch shall turn on to provide power to the load from the bypass AC power source without interrup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Retransfer to Inverter:   The static bypass switch shall be capable of automatically retransferring the load back to the inverter after the inverter has returned to normal conditions and stabilized for a preset period of time.  Retransfer shall not occur if the two sources are not synchronized.</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2.04</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D.</w:t>
        <w:tab/>
        <w:t>Automatic Retransfer Lockout:  In the event of multiple retransfer - transfer operations within a ten minute period, the static bypass switch shall lock to the bypass AC power source after the third transf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E.</w:t>
        <w:tab/>
        <w:t>Overload:  If an inverter overload is detected, the static bypass switch shall operate as described in 2.04.B. and C. above.  A transfer shall not occur unless the inverter overload ratings and time duration described in paragraph 2.01.B.13. are excee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F.</w:t>
        <w:tab/>
        <w:t>Overcurrent/Overvoltage Pro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bypass AC power source of the switch shall be protected from overcurrent by an automatic circuit breaker and an input EMI/transient suppressor network.</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The static bypass switch shall be rated to carry 150% of the UPS's rated output current for one minute and 1000% of the UPS's rated output current for one cyc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G.</w:t>
        <w:tab/>
        <w:t>Transfer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static bypass switch shall transfer from the inverter to the bypass AC power source for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a.</w:t>
        <w:tab/>
        <w:t>Inverter und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ab/>
        <w:t>1)</w:t>
        <w:tab/>
        <w:t>Less than 95% (selectable) 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b.</w:t>
        <w:tab/>
        <w:t>Inverter ov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ab/>
        <w:t>1)</w:t>
        <w:tab/>
        <w:t>Greater than 105% (selectable).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c.</w:t>
        <w:tab/>
        <w:t>Inverter overloa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d.</w:t>
        <w:tab/>
        <w:t>Inverter shutdown for any reas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The static bypass switch shall inhibit transfer to the bypass AC power source for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a.</w:t>
        <w:tab/>
        <w:t>Bypass AC power source und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ab/>
        <w:t>1)</w:t>
        <w:tab/>
        <w:t>Less than 90% (selectable) 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spacing w:lineRule="atLeast" w:line="360"/>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b.</w:t>
        <w:tab/>
        <w:t>Bypass AC power source over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ab/>
        <w:tab/>
        <w:t>1)</w:t>
        <w:tab/>
        <w:t>Greater than 110% (selectable) of nomi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H.</w:t>
        <w:tab/>
        <w:t>Automatic Retransfer Conditions:  The system shall automatically retransfer the load to the inverter provided all of the following conditions are m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The inverter logic and the bypass AC power source are synchronized and in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Inverter conditions are normal for 10 second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3.</w:t>
        <w:tab/>
        <w:t>The UPS output is not overloa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I.</w:t>
        <w:tab/>
        <w:t>Transfer Time:  Maximum transfer time to switch from inverter to bypass AC power source shall be 100 microseconds.</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4</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J.</w:t>
        <w:tab/>
        <w:t>Dual Input Configuration:  The static bypass switch and maintenance bypass shall be connected to the AC power source through a separate set of terminals at the UPS input.  The dual input shall enable the UPS primary and bypass AC power sources to be provided from separate input feeds.  The bypass AC power source shall match the UPS output in voltage, frequency, phase rotation sequence and configu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K.</w:t>
        <w:tab/>
        <w:t>(OPTIONAL) For UPS where the bypass input is the same as the rectifier/charger input, jumpers shall be installed between the two inputs to accomodate a single input fe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5</w:t>
        <w:tab/>
        <w:tab/>
        <w:t>MAINTENANCE BYPASS BREAK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r>
        <w:rPr>
          <w:rFonts w:cs="CG Times (W1);Times New Roman" w:ascii="CG Times (W1);Times New Roman" w:hAnsi="CG Times (W1);Times New Roman"/>
        </w:rPr>
        <w:tab/>
        <w:t>A.</w:t>
        <w:tab/>
      </w:r>
      <w:r>
        <w:rPr>
          <w:rFonts w:cs="Times New Roman" w:ascii="Times New Roman" w:hAnsi="Times New Roman"/>
        </w:rPr>
        <w:t>An internal</w:t>
      </w:r>
      <w:r>
        <w:rPr>
          <w:rFonts w:cs="CG Times (W1);Times New Roman" w:ascii="CG Times (W1);Times New Roman" w:hAnsi="CG Times (W1);Times New Roman"/>
        </w:rPr>
        <w:t>, manually operated maintenance bypass breaker shall be provided to enable bypassing the critical loads to the bypass AC power source without interruption of power to those loads.  The maintenance bypass switching arrangements electrically isolates the static bypass switch, rectifier/charger and inverter from the bypass AC power source.  The breaker shall be physically isolated within the UPS enclosure to ensure safety during maintenanc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6</w:t>
        <w:tab/>
        <w:t>CONTROL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following controls shall be included on, or inside of, the UPS module cabin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w:t>
        <w:tab/>
        <w:t>Rectifier/Charg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a.</w:t>
        <w:tab/>
        <w:t>Input circuit break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b.</w:t>
        <w:tab/>
        <w:t>Battery circuit break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2.</w:t>
        <w:tab/>
        <w:t>System Bypas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a.</w:t>
        <w:tab/>
        <w:t>Maintenance bypass circuit break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b.</w:t>
        <w:tab/>
        <w:t>Static bypass switch input circuit break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3.</w:t>
        <w:tab/>
        <w:t>Syste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a.</w:t>
        <w:tab/>
        <w:t>UPS power supply input control switc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b.</w:t>
        <w:tab/>
        <w:t>Emergency power off (EPO) pushbutt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c.</w:t>
        <w:tab/>
        <w:t>Alarm silenc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d.</w:t>
        <w:tab/>
        <w:t>Display select - Next and Previou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e.</w:t>
        <w:tab/>
        <w:t>Parameter adjust - Up, Down and Ent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tab/>
        <w:tab/>
        <w:tab/>
        <w:t>f.</w:t>
        <w:tab/>
        <w:t>Output switch.</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880" w:right="-720" w:hanging="288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Parameters adjustments shall be programmable from the front panel.  Internal potentiometer shall not be us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The entry and display of programmable parameters shall be password protected.  A minimum of ten password levels shall be available to enable priority access to system monitoring and contro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7</w:t>
        <w:tab/>
        <w:tab/>
        <w:t>MONITOR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following parameters shall be measured and displayed by an alphanumeric LCD display on the front of the UPS panel.  Each display shall have the nomenclature of the parameter indicated with the associated valu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7</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r>
        <w:rPr>
          <w:rFonts w:cs="CG Times (W1);Times New Roman" w:ascii="CG Times (W1);Times New Roman" w:hAnsi="CG Times (W1);Times New Roman"/>
        </w:rPr>
        <w:tab/>
        <w:tab/>
      </w:r>
      <w:r>
        <w:rPr>
          <w:rFonts w:cs="Times New Roman" w:ascii="Times New Roman" w:hAnsi="Times New Roman"/>
        </w:rPr>
        <w:t>1.</w:t>
        <w:tab/>
        <w:t>AC Input Displa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rPr>
      </w:pPr>
      <w:r>
        <w:rPr>
          <w:rFonts w:cs="Times New Roman" w:ascii="Times New Roman" w:hAnsi="Times New Roman"/>
        </w:rPr>
        <w:tab/>
        <w:tab/>
        <w:tab/>
        <w:t>a.</w:t>
        <w:tab/>
        <w:t>AC voltage - phase to neutral and phase to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rPr>
      </w:pPr>
      <w:r>
        <w:rPr>
          <w:rFonts w:cs="Times New Roman" w:ascii="Times New Roman" w:hAnsi="Times New Roman"/>
        </w:rPr>
        <w:tab/>
        <w:tab/>
        <w:tab/>
        <w:t>b.</w:t>
        <w:tab/>
        <w:t>AC current - each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Times New Roman" w:hAnsi="Times New Roman" w:cs="Times New Roman"/>
        </w:rPr>
      </w:pPr>
      <w:r>
        <w:rPr>
          <w:rFonts w:cs="Times New Roman" w:ascii="Times New Roman" w:hAnsi="Times New Roman"/>
        </w:rPr>
        <w:tab/>
        <w:tab/>
        <w:tab/>
        <w:t>c.</w:t>
        <w:tab/>
        <w:t>AC frequenc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2.</w:t>
        <w:tab/>
        <w:t>DC Link Displa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a.</w:t>
        <w:tab/>
        <w:t>Rectifier DC voltag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b.</w:t>
        <w:tab/>
        <w:t>Battery current with flow dir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3.</w:t>
        <w:tab/>
        <w:t>Bypass AC Displa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a.</w:t>
        <w:tab/>
        <w:t>Bypass AC voltage - phase to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4.</w:t>
        <w:tab/>
        <w:t>UPS Output Displa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a.</w:t>
        <w:tab/>
        <w:t>AC voltage - phase to neutr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b.</w:t>
        <w:tab/>
        <w:t>AC current - each phas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c.</w:t>
        <w:tab/>
        <w:t>AC frequenc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d.</w:t>
        <w:tab/>
        <w:t>AC kVA and KW.</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e.</w:t>
        <w:tab/>
        <w:t>Power fac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f.</w:t>
        <w:tab/>
        <w:t>Maximum crest fac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5.</w:t>
        <w:tab/>
        <w:t>System Displa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a.</w:t>
        <w:tab/>
        <w:t>Operational mod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b.</w:t>
        <w:tab/>
        <w:t>Temperature of air inlet (°C).</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c.</w:t>
        <w:tab/>
        <w:t>Dat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ab/>
        <w:t>d.</w:t>
        <w:tab/>
        <w:t>Tim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6.</w:t>
        <w:tab/>
        <w:t>Actual Time Remaining on Batteries:  Remaining battery run-time shall be calculated during an AC input power failure, using actual battery manufacturer's discharge data.  The DC link voltage and battery discharge current shall be continuously monitored during discharge to update displayed tim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AC voltage and current values shall be measured in true RMS units.  Voltages shall be accurate to ±1% of rated full load values.  Currents shall be accurate to ±2% of rated full load value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Frequencies shall be accurate to ±0.2%.</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D.</w:t>
        <w:tab/>
        <w:t>The parameters shall be displayed by alphanumeric display.  The nomenclature of the parameter shall be indicated with alphanumeric descriptions next to the proper numeric displa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E.</w:t>
        <w:tab/>
        <w:t>UPS alarm history shall be available through the alphanumeric display.  The alarm history shall store a minimum of 1500 previous status and alarm events with the date and time of each occurrence.</w:t>
      </w:r>
    </w:p>
    <w:p>
      <w:pPr>
        <w:pStyle w:val="Normal"/>
        <w:tabs>
          <w:tab w:val="left" w:pos="720" w:leader="none"/>
          <w:tab w:val="left" w:pos="1440" w:leader="none"/>
          <w:tab w:val="left" w:pos="2160" w:leader="none"/>
          <w:tab w:val="left" w:pos="2880" w:leader="none"/>
          <w:tab w:val="left" w:pos="3600" w:leader="none"/>
          <w:tab w:val="left" w:pos="5400" w:leader="none"/>
          <w:tab w:val="left" w:pos="7200" w:leader="none"/>
          <w:tab w:val="left" w:pos="8100" w:leader="none"/>
        </w:tabs>
        <w:ind w:left="1440" w:right="-108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F.</w:t>
        <w:tab/>
        <w:t>The alphanumeric displays shall provide the instructions for unit start-up, bypass and shutdow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8</w:t>
        <w:tab/>
        <w:tab/>
        <w:t>INDICATO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System status shall be indicated by a multicolor LED on the front panel of the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Alarms shall be latching or non-latching, selectable.</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08</w:t>
        <w:tab/>
        <w:t>(continu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The UPS shall include an audible alarm warning device.  This alarm shall sound whenever any abnormal conditions occurs.  The alarm may be silenced by pressing the Alarm Silence button.  Any subsequent alarm shall cause reactivation of the status indicator and audible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
        </w:numPr>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720"/>
        <w:rPr>
          <w:rFonts w:ascii="CG Times (W1);Times New Roman" w:hAnsi="CG Times (W1);Times New Roman" w:cs="CG Times (W1);Times New Roman"/>
        </w:rPr>
      </w:pPr>
      <w:r>
        <w:rPr>
          <w:rFonts w:cs="CG Times (W1);Times New Roman" w:ascii="CG Times (W1);Times New Roman" w:hAnsi="CG Times (W1);Times New Roman"/>
        </w:rPr>
        <w:t>During loss of phase lock with the bypass, the resulting front panel audible alarm shall be inhibited by an external contact closure, i.e., from an engine generato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t>2.09</w:t>
        <w:tab/>
        <w:tab/>
        <w:t>(OPTIONAL) ALARM CONTACT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following UPS status and alarm contacts shall be for connection to the user's alarm system.</w:t>
      </w:r>
    </w:p>
    <w:p>
      <w:pPr>
        <w:pStyle w:val="Normal"/>
        <w:tabs>
          <w:tab w:val="left" w:pos="720" w:leader="none"/>
          <w:tab w:val="left" w:pos="1440" w:leader="none"/>
          <w:tab w:val="left" w:pos="2160" w:leader="none"/>
          <w:tab w:val="left" w:pos="504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w:t>
        <w:tab/>
        <w:t>Summary Alarm</w:t>
        <w:tab/>
        <w:t>7.</w:t>
        <w:tab/>
        <w:t>UPS Inlet Air Overtemperature</w:t>
      </w:r>
    </w:p>
    <w:p>
      <w:pPr>
        <w:pStyle w:val="Normal"/>
        <w:tabs>
          <w:tab w:val="left" w:pos="720" w:leader="none"/>
          <w:tab w:val="left" w:pos="1440" w:leader="none"/>
          <w:tab w:val="left" w:pos="2160" w:leader="none"/>
          <w:tab w:val="left" w:pos="3600" w:leader="none"/>
          <w:tab w:val="left" w:pos="504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2.</w:t>
        <w:tab/>
        <w:t>UPS on Inverter</w:t>
        <w:tab/>
        <w:tab/>
        <w:t>8.</w:t>
        <w:tab/>
        <w:t>UPS Overload</w:t>
      </w:r>
    </w:p>
    <w:p>
      <w:pPr>
        <w:pStyle w:val="Normal"/>
        <w:tabs>
          <w:tab w:val="left" w:pos="720" w:leader="none"/>
          <w:tab w:val="left" w:pos="1440" w:leader="none"/>
          <w:tab w:val="left" w:pos="2160" w:leader="none"/>
          <w:tab w:val="left" w:pos="3600" w:leader="none"/>
          <w:tab w:val="left" w:pos="504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3.</w:t>
        <w:tab/>
        <w:t>UPS on Maintenance Bypass</w:t>
        <w:tab/>
        <w:t>9.</w:t>
        <w:tab/>
        <w:t>5 Minutes Until Shutdown</w:t>
      </w:r>
    </w:p>
    <w:p>
      <w:pPr>
        <w:pStyle w:val="Normal"/>
        <w:tabs>
          <w:tab w:val="left" w:pos="720" w:leader="none"/>
          <w:tab w:val="left" w:pos="1440" w:leader="none"/>
          <w:tab w:val="left" w:pos="2160" w:leader="none"/>
          <w:tab w:val="left" w:pos="3600" w:leader="none"/>
          <w:tab w:val="left" w:pos="504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4.</w:t>
        <w:tab/>
        <w:t>UPS Input Failure</w:t>
        <w:tab/>
        <w:t>10.</w:t>
        <w:tab/>
        <w:t>UPS On Bypass</w:t>
      </w:r>
    </w:p>
    <w:p>
      <w:pPr>
        <w:pStyle w:val="Normal"/>
        <w:tabs>
          <w:tab w:val="left" w:pos="720" w:leader="none"/>
          <w:tab w:val="left" w:pos="1440" w:leader="none"/>
          <w:tab w:val="left" w:pos="2160" w:leader="none"/>
          <w:tab w:val="left" w:pos="3600" w:leader="none"/>
          <w:tab w:val="left" w:pos="504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5.</w:t>
        <w:tab/>
        <w:t>Low Battery Voltage</w:t>
        <w:tab/>
        <w:t>11.</w:t>
        <w:tab/>
        <w:t>Transfer Not Available</w:t>
      </w:r>
    </w:p>
    <w:p>
      <w:pPr>
        <w:pStyle w:val="Normal"/>
        <w:tabs>
          <w:tab w:val="left" w:pos="720" w:leader="none"/>
          <w:tab w:val="left" w:pos="1440" w:leader="none"/>
          <w:tab w:val="left" w:pos="2160" w:leader="none"/>
          <w:tab w:val="left" w:pos="3600" w:leader="none"/>
          <w:tab w:val="left" w:pos="504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6.</w:t>
        <w:tab/>
        <w:t>Battery Not Available</w:t>
        <w:tab/>
        <w:t>12.</w:t>
        <w:tab/>
        <w:t>Retransfer Not Availabl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10</w:t>
        <w:tab/>
        <w:tab/>
        <w:t>(OPTIONAL) REMOTE ALARM PANE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A remote alarm panel shall be furnished.  It shall have an audible alarm, an alarm silence switch and LED's for the following condi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w:t>
        <w:tab/>
        <w:t>Normal Operation (gree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2.</w:t>
        <w:tab/>
        <w:t>Failed Utility Power (r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3.</w:t>
        <w:tab/>
        <w:t>Shutdown In 5 Minutes (r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4.</w:t>
        <w:tab/>
        <w:t>Load On Bypass (r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5.</w:t>
        <w:tab/>
        <w:t>Unacceptable Bypass Power (r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6.</w:t>
        <w:tab/>
        <w:t>Alarm Condition (r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The power for the remote alarm panel shall be supplied from the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The alarm silence switch shall silence the audible alarm on the remote panel and UPS front panel.  The audible alarm and acknowledge circuitry shall be so designed that subsequent alarms will reactivate the silenced audible alarm.</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D.</w:t>
        <w:tab/>
        <w:t>The remote alarm panels shall be capable of being installed up to 1000 feet away from the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E.</w:t>
        <w:tab/>
        <w:t>The remote alarm panel shall be selectable for surface or flush wall mounting or rack mount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ins w:id="1" w:author="Randy Burdick" w:date="1999-07-13T10:24:00Z"/>
        </w:rPr>
      </w:pPr>
      <w:r>
        <w:rPr>
          <w:rFonts w:cs="CG Times (W1);Times New Roman" w:ascii="CG Times (W1);Times New Roman" w:hAnsi="CG Times (W1);Times New Roman"/>
        </w:rPr>
        <w:t>2.11</w:t>
        <w:tab/>
        <w:tab/>
        <w:t xml:space="preserve">(OPTIONAL) </w:t>
      </w:r>
      <w:ins w:id="0" w:author="Randy Burdick" w:date="1999-07-13T10:24:00Z">
        <w:r>
          <w:rPr>
            <w:rFonts w:cs="CG Times (W1);Times New Roman" w:ascii="CG Times (W1);Times New Roman" w:hAnsi="CG Times (W1);Times New Roman"/>
          </w:rPr>
          <w:t>DC GROUND FAULT DETECTION</w:t>
        </w:r>
      </w:ins>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ins w:id="3" w:author="Randy Burdick" w:date="1999-07-13T10:24:00Z"/>
        </w:rPr>
      </w:pPr>
      <w:ins w:id="2" w:author="Randy Burdick" w:date="1999-07-13T10:24:00Z">
        <w:r>
          <w:rPr>
            <w:rFonts w:cs="CG Times (W1);Times New Roman" w:ascii="CG Times (W1);Times New Roman" w:hAnsi="CG Times (W1);Times New Roman"/>
          </w:rPr>
        </w:r>
      </w:ins>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ins w:id="5" w:author="Randy Burdick" w:date="1999-07-13T10:24:00Z"/>
        </w:rPr>
      </w:pPr>
      <w:ins w:id="4" w:author="Randy Burdick" w:date="1999-07-13T10:24:00Z">
        <w:r>
          <w:rPr>
            <w:rFonts w:cs="CG Times (W1);Times New Roman" w:ascii="CG Times (W1);Times New Roman" w:hAnsi="CG Times (W1);Times New Roman"/>
          </w:rPr>
          <w:tab/>
          <w:t>A.</w:t>
          <w:tab/>
          <w:t>DC ground fault detection shall be provided to detect a grounding condition on the DC output. Active condition shall generate a front panel and remote alarm.</w:t>
        </w:r>
      </w:ins>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ins w:id="7" w:author="Randy Burdick" w:date="1999-07-13T10:24:00Z"/>
        </w:rPr>
      </w:pPr>
      <w:ins w:id="6" w:author="Randy Burdick" w:date="1999-07-13T10:24:00Z">
        <w:r>
          <w:rPr>
            <w:rFonts w:cs="CG Times (W1);Times New Roman" w:ascii="CG Times (W1);Times New Roman" w:hAnsi="CG Times (W1);Times New Roman"/>
          </w:rPr>
        </w:r>
      </w:ins>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ins w:id="8" w:author="Randy Burdick" w:date="1999-07-13T10:24:00Z">
        <w:r>
          <w:rPr>
            <w:rFonts w:cs="CG Times (W1);Times New Roman" w:ascii="CG Times (W1);Times New Roman" w:hAnsi="CG Times (W1);Times New Roman"/>
          </w:rPr>
          <w:t>2.12</w:t>
          <w:tab/>
          <w:tab/>
          <w:t xml:space="preserve">(OPTIONAL) </w:t>
        </w:r>
      </w:ins>
      <w:r>
        <w:rPr>
          <w:rFonts w:cs="CG Times (W1);Times New Roman" w:ascii="CG Times (W1);Times New Roman" w:hAnsi="CG Times (W1);Times New Roman"/>
        </w:rPr>
        <w:t>RS232 COMMUNICATIONS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System parameter adjustment, status and alarm indicators, monitored parameters and alarm history previously specified for the front panel shall also be available for system users via the RS 232 port.  Communications shall be selectable from either the standard ANSI terminal format or the P-Record protocol enabling computer to computer communications.  A minimum of ten password levels shall be available to enable priority access to system monitoring and controls.</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del w:id="9" w:author="Randy Burdick" w:date="1999-07-13T10:24:00Z">
        <w:r>
          <w:rPr>
            <w:rFonts w:cs="CG Times (W1);Times New Roman" w:ascii="CG Times (W1);Times New Roman" w:hAnsi="CG Times (W1);Times New Roman"/>
          </w:rPr>
          <w:delText>2.12</w:delText>
        </w:r>
      </w:del>
      <w:ins w:id="10" w:author="Randy Burdick" w:date="1999-07-13T10:24:00Z">
        <w:r>
          <w:rPr>
            <w:rFonts w:cs="CG Times (W1);Times New Roman" w:ascii="CG Times (W1);Times New Roman" w:hAnsi="CG Times (W1);Times New Roman"/>
          </w:rPr>
          <w:t>2.13</w:t>
        </w:r>
      </w:ins>
      <w:r>
        <w:rPr>
          <w:rFonts w:cs="CG Times (W1);Times New Roman" w:ascii="CG Times (W1);Times New Roman" w:hAnsi="CG Times (W1);Times New Roman"/>
        </w:rPr>
        <w:tab/>
        <w:tab/>
        <w:t>(OPTIONAL) TELEPHONE MODEM POR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When equipped with a facility telephone line system parameter adjustment, status and alarm indicators, monitored parameters and alarm history previously specified for the front panel shall also be available for system users and customer support, remotely via a 1200 or 2400 baud auto dial telephone modem port.  Communications shall be selectable from either the standard ANSI terminal format or the P-Record protocol enabling computer to computer communications.  A minimum of ten password levels shall be available to enable priority access to system monitoring and control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Either of the following UPS software capabilities shall be available with modem equipped UP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1080" w:hanging="2160"/>
        <w:rPr>
          <w:rFonts w:ascii="CG Times (W1);Times New Roman" w:hAnsi="CG Times (W1);Times New Roman" w:cs="CG Times (W1);Times New Roman"/>
        </w:rPr>
      </w:pPr>
      <w:r>
        <w:rPr>
          <w:rFonts w:cs="CG Times (W1);Times New Roman" w:ascii="CG Times (W1);Times New Roman" w:hAnsi="CG Times (W1);Times New Roman"/>
        </w:rPr>
        <w:tab/>
        <w:tab/>
        <w:t>1.</w:t>
        <w:tab/>
        <w:t>Remote telephone access shall be protected by a user selectable dial-back security.  A remote user shall be required to enter a dial back password, corresponding to the phone number from which the call originated, and a priority access password to enable communica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User selectable, UPS active alarm conditions shall generate an automatic phone home call to a remote monitoring computer.  Information down loaded during each phone home event shall include UPS name, ID, serial number and phone number, user ID and 24-hour voice number, and a list of active alarms.  Up to three selectable phone home telephone numbers shall be programmable into the UPS.  Phone home monitoring shall be included with the UPS standard warran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pPr>
      <w:del w:id="11" w:author="Randy Burdick" w:date="1999-07-13T10:24:00Z">
        <w:r>
          <w:rPr>
            <w:rFonts w:cs="CG Times (W1);Times New Roman" w:ascii="CG Times (W1);Times New Roman" w:hAnsi="CG Times (W1);Times New Roman"/>
          </w:rPr>
          <w:delText>2.13</w:delText>
        </w:r>
      </w:del>
      <w:ins w:id="12" w:author="Randy Burdick" w:date="1999-07-13T10:24:00Z">
        <w:r>
          <w:rPr>
            <w:rFonts w:cs="CG Times (W1);Times New Roman" w:ascii="CG Times (W1);Times New Roman" w:hAnsi="CG Times (W1);Times New Roman"/>
          </w:rPr>
          <w:t>2.14</w:t>
        </w:r>
      </w:ins>
      <w:r>
        <w:rPr>
          <w:rFonts w:cs="CG Times (W1);Times New Roman" w:ascii="CG Times (W1);Times New Roman" w:hAnsi="CG Times (W1);Times New Roman"/>
        </w:rPr>
        <w:tab/>
        <w:tab/>
        <w:t>(OPTIONAL) MANAGEMENT AND CONTROL SOFTWA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1080" w:hanging="1440"/>
        <w:rPr/>
      </w:pPr>
      <w:r>
        <w:rPr>
          <w:rFonts w:cs="CG Times (W1);Times New Roman" w:ascii="CG Times (W1);Times New Roman" w:hAnsi="CG Times (W1);Times New Roman"/>
        </w:rPr>
        <w:tab/>
        <w:t>A.</w:t>
        <w:tab/>
        <w:t>Management and control software shall be available for communications between the UPS and a computer.  The software shall operate on a PC using Microsoft Windows</w:t>
      </w:r>
      <w:r>
        <w:rPr>
          <w:rFonts w:cs="CG Times (W1);Times New Roman" w:ascii="CG Times (W1);Times New Roman" w:hAnsi="CG Times (W1);Times New Roman"/>
          <w:sz w:val="16"/>
        </w:rPr>
        <w:t>©</w:t>
      </w:r>
      <w:r>
        <w:rPr>
          <w:rFonts w:cs="CG Times (W1);Times New Roman" w:ascii="CG Times (W1);Times New Roman" w:hAnsi="CG Times (W1);Times New Roman"/>
        </w:rPr>
        <w:t xml:space="preserve"> 3.1 or higher software.  The following interface/monitoring capabilities shall be includ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1.</w:t>
        <w:tab/>
        <w:t>UPS phone home alarms shall be received and reported to users or service personne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2.</w:t>
        <w:tab/>
        <w:t>Alarm and status history information from each monitored UPS shall be reviewed and save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3.</w:t>
        <w:tab/>
        <w:t>Monitor UPS input, bypass, output and battery parameters and operational status shall be displayed in system one-line diagram scree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4.</w:t>
        <w:tab/>
        <w:t>UPS input, bypass and output waveforms shall be captured and displayed.  A harmonic analysis of each waveform shall be performed with a bar graph displaying the percentage of each harmonic.</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pPr>
      <w:del w:id="13" w:author="Randy Burdick" w:date="1999-07-13T10:24:00Z">
        <w:r>
          <w:rPr>
            <w:rFonts w:cs="CG Times (W1);Times New Roman" w:ascii="CG Times (W1);Times New Roman" w:hAnsi="CG Times (W1);Times New Roman"/>
          </w:rPr>
          <w:delText>2.14</w:delText>
        </w:r>
      </w:del>
      <w:ins w:id="14" w:author="Randy Burdick" w:date="1999-07-13T10:24:00Z">
        <w:r>
          <w:rPr>
            <w:rFonts w:cs="CG Times (W1);Times New Roman" w:ascii="CG Times (W1);Times New Roman" w:hAnsi="CG Times (W1);Times New Roman"/>
          </w:rPr>
          <w:t>2.15</w:t>
        </w:r>
      </w:ins>
      <w:r>
        <w:rPr>
          <w:rFonts w:cs="CG Times (W1);Times New Roman" w:ascii="CG Times (W1);Times New Roman" w:hAnsi="CG Times (W1);Times New Roman"/>
        </w:rPr>
        <w:tab/>
        <w:tab/>
        <w:t>DESIG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1"/>
        </w:numPr>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720"/>
        <w:rPr>
          <w:rFonts w:ascii="CG Times (W1);Times New Roman" w:hAnsi="CG Times (W1);Times New Roman" w:cs="CG Times (W1);Times New Roman"/>
        </w:rPr>
      </w:pPr>
      <w:r>
        <w:rPr>
          <w:rFonts w:cs="CG Times (W1);Times New Roman" w:ascii="CG Times (W1);Times New Roman" w:hAnsi="CG Times (W1);Times New Roman"/>
        </w:rPr>
        <w:t>Maintenance:  Provision shall be provided for testing the control circuits while the critical loads are bypassed to the bypass AC power source.  All adjustments and tests shall be possible from the front and with the use of a volt-ohm-milliampere meter and oscilloscope.  Control circuits shall be mounted on etched circuit boards with plug-in connections for ease and speed of repairs.  Extender boards shall not be required for testing.  All control logic shall be contained on a single control board for ease of troubleshooting and to minimize spare parts requirement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1"/>
        </w:numPr>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720"/>
        <w:rPr>
          <w:rFonts w:ascii="CG Times (W1);Times New Roman" w:hAnsi="CG Times (W1);Times New Roman" w:cs="CG Times (W1);Times New Roman"/>
        </w:rPr>
      </w:pPr>
      <w:r>
        <w:rPr>
          <w:rFonts w:cs="CG Times (W1);Times New Roman" w:ascii="CG Times (W1);Times New Roman" w:hAnsi="CG Times (W1);Times New Roman"/>
        </w:rPr>
        <w:t>Logic Power Supply:  The logic power supply shall receive power from the battery and input and output AC power sources.  It shall be capable of supplying logic power from any one of these three inputs should the others fail.</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del w:id="15" w:author="Randy Burdick" w:date="1999-07-13T10:24:00Z">
        <w:r>
          <w:rPr>
            <w:rFonts w:cs="CG Times (W1);Times New Roman" w:ascii="CG Times (W1);Times New Roman" w:hAnsi="CG Times (W1);Times New Roman"/>
          </w:rPr>
          <w:delText>2.15</w:delText>
        </w:r>
      </w:del>
      <w:ins w:id="16" w:author="Randy Burdick" w:date="1999-07-13T10:24:00Z">
        <w:r>
          <w:rPr>
            <w:rFonts w:cs="CG Times (W1);Times New Roman" w:ascii="CG Times (W1);Times New Roman" w:hAnsi="CG Times (W1);Times New Roman"/>
          </w:rPr>
          <w:t>2.16</w:t>
        </w:r>
      </w:ins>
      <w:r>
        <w:rPr>
          <w:rFonts w:cs="CG Times (W1);Times New Roman" w:ascii="CG Times (W1);Times New Roman" w:hAnsi="CG Times (W1);Times New Roman"/>
        </w:rPr>
        <w:tab/>
        <w:tab/>
        <w:t>CONSTRU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Enclosure:  The UPS electronics shall be housed in a heavy duty steel, NEMA 1 type enclosure requiring access from the front for all servicing adjustments and top entry for control and power connections.  The enclosure shall be primed and painted inside and outside with ANSI 61 gray paint.  The enclosure panels and doors shall consist of a minimum of 14 gauge steel with reinforced steel frame for maximum strength and durability.</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Floor Mounting:  The equipment shall be suitable for floor mounting with holes for bolting to the floor struct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Layout:  Modules and subassemblies shall be mounted in open construction style so that each may be easily replaced.  The equipment shall be constructed so that each power assembly can be replaced without a soldering iron or special tools.  Cable and conduit connections shall be through the top of the cabin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D.</w:t>
        <w:tab/>
        <w:t>Material and Workmanship</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1.</w:t>
        <w:tab/>
        <w:t>Workmanship shall be first class in every respec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b/>
        <w:t>2.</w:t>
        <w:tab/>
        <w:t>All material shall be new and of best industrial grad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tab/>
        <w:tab/>
        <w:t>3.</w:t>
        <w:tab/>
        <w:t>Internal wiring conductors shall be combined into cables or bundles, and shall be tied securely together.</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
        </w:numPr>
        <w:tabs>
          <w:tab w:val="left" w:pos="720" w:leader="none"/>
          <w:tab w:val="left" w:pos="1440" w:leader="none"/>
          <w:tab w:val="left" w:pos="2880" w:leader="none"/>
          <w:tab w:val="left" w:pos="3600" w:leader="none"/>
          <w:tab w:val="left" w:pos="5760" w:leader="none"/>
          <w:tab w:val="left" w:pos="7200" w:leader="none"/>
          <w:tab w:val="left" w:pos="8100" w:leader="none"/>
        </w:tabs>
        <w:ind w:left="2160" w:right="-720" w:hanging="720"/>
        <w:rPr/>
      </w:pPr>
      <w:del w:id="17" w:author="Randy Burdick" w:date="1999-07-13T10:24:00Z">
        <w:r>
          <w:rPr>
            <w:rFonts w:cs="CG Times (W1);Times New Roman" w:ascii="CG Times (W1);Times New Roman" w:hAnsi="CG Times (W1);Times New Roman"/>
          </w:rPr>
          <w:tab/>
          <w:tab/>
          <w:delText>4.</w:delText>
          <w:tab/>
        </w:r>
      </w:del>
      <w:r>
        <w:rPr>
          <w:rFonts w:cs="CG Times (W1);Times New Roman" w:ascii="CG Times (W1);Times New Roman" w:hAnsi="CG Times (W1);Times New Roman"/>
        </w:rPr>
        <w:t>All bundled wiring shall be identified by color codes or by wire numbers stamped along the length of the conductors.  Power cables shall be identified at each end.</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ins w:id="20" w:author="Randy Burdick" w:date="1999-07-13T10:24:00Z"/>
        </w:rPr>
      </w:pPr>
      <w:del w:id="18" w:author="Randy Burdick" w:date="1999-07-13T10:24:00Z">
        <w:r>
          <w:rPr>
            <w:rFonts w:cs="CG Times (W1);Times New Roman" w:ascii="CG Times (W1);Times New Roman" w:hAnsi="CG Times (W1);Times New Roman"/>
          </w:rPr>
          <w:delText>2.16</w:delText>
        </w:r>
      </w:del>
      <w:ins w:id="19" w:author="Randy Burdick" w:date="1999-07-13T10:24:00Z">
        <w:r>
          <w:rPr>
            <w:rFonts w:cs="CG Times (W1);Times New Roman" w:ascii="CG Times (W1);Times New Roman" w:hAnsi="CG Times (W1);Times New Roman"/>
          </w:rPr>
          <w:t>2.17</w:t>
          <w:tab/>
          <w:tab/>
          <w:t>COATED CIRCUIT BOARDS</w:t>
        </w:r>
      </w:ins>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ins w:id="22" w:author="Randy Burdick" w:date="1999-07-13T10:24:00Z"/>
        </w:rPr>
      </w:pPr>
      <w:ins w:id="21" w:author="Randy Burdick" w:date="1999-07-13T10:24:00Z">
        <w:r>
          <w:rPr>
            <w:rFonts w:cs="CG Times (W1);Times New Roman" w:ascii="CG Times (W1);Times New Roman" w:hAnsi="CG Times (W1);Times New Roman"/>
          </w:rPr>
        </w:r>
      </w:ins>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ins w:id="25" w:author="Randy Burdick" w:date="1999-07-13T10:24:00Z"/>
        </w:rPr>
      </w:pPr>
      <w:ins w:id="23" w:author="Randy Burdick" w:date="1999-07-13T10:24:00Z">
        <w:r>
          <w:rPr>
            <w:rFonts w:cs="CG Times (W1);Times New Roman" w:ascii="CG Times (W1);Times New Roman" w:hAnsi="CG Times (W1);Times New Roman"/>
          </w:rPr>
          <w:tab/>
          <w:t>A.</w:t>
          <w:tab/>
          <w:t xml:space="preserve">Coated circuit boards shall be provided to prevent board deteriation in </w:t>
        </w:r>
      </w:ins>
      <w:r>
        <w:rPr>
          <w:rFonts w:cs="CG Times (W1);Times New Roman" w:ascii="CG Times (W1);Times New Roman" w:hAnsi="CG Times (W1);Times New Roman"/>
        </w:rPr>
        <w:t xml:space="preserve">dirty, </w:t>
      </w:r>
      <w:ins w:id="24" w:author="Randy Burdick" w:date="1999-07-13T10:24:00Z">
        <w:r>
          <w:rPr>
            <w:rFonts w:cs="CG Times (W1);Times New Roman" w:ascii="CG Times (W1);Times New Roman" w:hAnsi="CG Times (W1);Times New Roman"/>
          </w:rPr>
          <w:t>corrosive or damp environments.</w:t>
        </w:r>
      </w:ins>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ins w:id="27" w:author="Randy Burdick" w:date="1999-07-13T10:24:00Z"/>
        </w:rPr>
      </w:pPr>
      <w:ins w:id="26" w:author="Randy Burdick" w:date="1999-07-13T10:24:00Z">
        <w:r>
          <w:rPr>
            <w:rFonts w:cs="CG Times (W1);Times New Roman" w:ascii="CG Times (W1);Times New Roman" w:hAnsi="CG Times (W1);Times New Roman"/>
          </w:rPr>
        </w:r>
      </w:ins>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pPr>
      <w:ins w:id="28" w:author="Randy Burdick" w:date="1999-07-13T10:24:00Z">
        <w:r>
          <w:rPr>
            <w:rFonts w:cs="CG Times (W1);Times New Roman" w:ascii="CG Times (W1);Times New Roman" w:hAnsi="CG Times (W1);Times New Roman"/>
          </w:rPr>
          <w:t>2.18</w:t>
        </w:r>
      </w:ins>
      <w:r>
        <w:rPr>
          <w:rFonts w:cs="CG Times (W1);Times New Roman" w:ascii="CG Times (W1);Times New Roman" w:hAnsi="CG Times (W1);Times New Roman"/>
        </w:rPr>
        <w:tab/>
        <w:tab/>
        <w:t>COOL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6"/>
        </w:numPr>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720"/>
        <w:rPr>
          <w:rFonts w:ascii="CG Times (W1);Times New Roman" w:hAnsi="CG Times (W1);Times New Roman" w:cs="CG Times (W1);Times New Roman"/>
        </w:rPr>
      </w:pPr>
      <w:r>
        <w:rPr>
          <w:rFonts w:cs="CG Times (W1);Times New Roman" w:ascii="CG Times (W1);Times New Roman" w:hAnsi="CG Times (W1);Times New Roman"/>
        </w:rPr>
        <w:t>The UPS shall be forced air cooled.  Air inlets shall be equipped with standard type filters. Inlet air temperature shall be monitored and displayed.  The cooling shall be adequate for operation at altitudes up to 2,500 meters (8,000 fe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6"/>
        </w:numPr>
        <w:tabs>
          <w:tab w:val="left" w:pos="720" w:leader="none"/>
          <w:tab w:val="left" w:pos="2160" w:leader="none"/>
          <w:tab w:val="left" w:pos="2880" w:leader="none"/>
          <w:tab w:val="left" w:pos="3600" w:leader="none"/>
          <w:tab w:val="left" w:pos="5760" w:leader="none"/>
          <w:tab w:val="left" w:pos="7200" w:leader="none"/>
          <w:tab w:val="left" w:pos="8100" w:leader="none"/>
        </w:tabs>
        <w:ind w:left="1440" w:right="-720" w:hanging="720"/>
        <w:rPr/>
      </w:pPr>
      <w:r>
        <w:rPr>
          <w:rFonts w:cs="CG Times (W1);Times New Roman" w:ascii="CG Times (W1);Times New Roman" w:hAnsi="CG Times (W1);Times New Roman"/>
        </w:rPr>
        <w:t>(OPTIONAL) For harsh environments heavy duty</w:t>
      </w:r>
      <w:ins w:id="29" w:author="Randy Burdick" w:date="1999-07-13T10:24:00Z">
        <w:r>
          <w:rPr>
            <w:rFonts w:cs="CG Times (W1);Times New Roman" w:ascii="CG Times (W1);Times New Roman" w:hAnsi="CG Times (W1);Times New Roman"/>
          </w:rPr>
          <w:t>, 5 micron</w:t>
        </w:r>
      </w:ins>
      <w:r>
        <w:rPr>
          <w:rFonts w:cs="CG Times (W1);Times New Roman" w:ascii="CG Times (W1);Times New Roman" w:hAnsi="CG Times (W1);Times New Roman"/>
        </w:rPr>
        <w:t xml:space="preserve"> intake filter and gasketed door shall be provided for internal prot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del w:id="30" w:author="Randy Burdick" w:date="1999-07-13T10:24:00Z">
        <w:r>
          <w:rPr>
            <w:rFonts w:cs="CG Times (W1);Times New Roman" w:ascii="CG Times (W1);Times New Roman" w:hAnsi="CG Times (W1);Times New Roman"/>
          </w:rPr>
          <w:delText>2.17</w:delText>
        </w:r>
      </w:del>
      <w:ins w:id="31" w:author="Randy Burdick" w:date="1999-07-13T10:24:00Z">
        <w:r>
          <w:rPr>
            <w:rFonts w:cs="CG Times (W1);Times New Roman" w:ascii="CG Times (W1);Times New Roman" w:hAnsi="CG Times (W1);Times New Roman"/>
          </w:rPr>
          <w:t>2.19</w:t>
        </w:r>
      </w:ins>
      <w:r>
        <w:rPr>
          <w:rFonts w:cs="CG Times (W1);Times New Roman" w:ascii="CG Times (W1);Times New Roman" w:hAnsi="CG Times (W1);Times New Roman"/>
        </w:rPr>
        <w:tab/>
        <w:tab/>
        <w:t>NOISE REDU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UPS shall be designed and constructed such that the audible noise level is reduced to a typical 60 decibel, measured on the A scale at one (1) meter from the front of the cabine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2160" w:right="-720" w:hanging="2160"/>
        <w:rPr/>
      </w:pPr>
      <w:del w:id="32" w:author="Randy Burdick" w:date="1999-07-13T10:24:00Z">
        <w:r>
          <w:rPr>
            <w:rFonts w:cs="CG Times (W1);Times New Roman" w:ascii="CG Times (W1);Times New Roman" w:hAnsi="CG Times (W1);Times New Roman"/>
          </w:rPr>
          <w:delText>2.18</w:delText>
        </w:r>
      </w:del>
      <w:ins w:id="33" w:author="Randy Burdick" w:date="1999-07-13T10:24:00Z">
        <w:r>
          <w:rPr>
            <w:rFonts w:cs="CG Times (W1);Times New Roman" w:ascii="CG Times (W1);Times New Roman" w:hAnsi="CG Times (W1);Times New Roman"/>
          </w:rPr>
          <w:t>2.20</w:t>
        </w:r>
      </w:ins>
      <w:r>
        <w:rPr>
          <w:rFonts w:cs="CG Times (W1);Times New Roman" w:ascii="CG Times (W1);Times New Roman" w:hAnsi="CG Times (W1);Times New Roman"/>
        </w:rPr>
        <w:tab/>
        <w:tab/>
        <w:t>BATTERY CIRCUIT BREAK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A load rated circuit breaker for overcurrent protection and isolating the battery and DC loads from the UPS rectifier/charger and inverter for maintenance purposes shall be furnished.  Fused switches shall not be acceptable.  The battery circuit breaker shall be installed inside the UPS enclosure.  Remote tripping and position indicating shall be included as required by the UPS module.</w:t>
      </w:r>
      <w:r>
        <w:br w:type="page"/>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t>2.19</w:t>
        <w:tab/>
        <w:tab/>
        <w:t>(OPTIONAL) BLOCKING DIOD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pPr>
      <w:r>
        <w:rPr>
          <w:rFonts w:cs="CG Times (W1);Times New Roman" w:ascii="CG Times (W1);Times New Roman" w:hAnsi="CG Times (W1);Times New Roman"/>
        </w:rPr>
        <w:tab/>
        <w:t>A.</w:t>
        <w:tab/>
        <w:t xml:space="preserve">A blocking diode shall be installed at the DC input/output to UPS rectifier/charger to prevent charging of </w:t>
      </w:r>
      <w:ins w:id="34" w:author="Randy Burdick" w:date="1999-07-13T10:24:00Z">
        <w:r>
          <w:rPr>
            <w:rFonts w:cs="CG Times (W1);Times New Roman" w:ascii="CG Times (W1);Times New Roman" w:hAnsi="CG Times (W1);Times New Roman"/>
          </w:rPr>
          <w:t xml:space="preserve">existing </w:t>
        </w:r>
      </w:ins>
      <w:r>
        <w:rPr>
          <w:rFonts w:cs="CG Times (W1);Times New Roman" w:ascii="CG Times (W1);Times New Roman" w:hAnsi="CG Times (W1);Times New Roman"/>
        </w:rPr>
        <w:t>battery system.  Diode shall enable UPS to operate with user provided 120 VDC battery system and rectifiers/charg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2.20</w:t>
        <w:tab/>
        <w:tab/>
        <w:t>EMERGENCY POWER OFF</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UPS shall include an Emergency Power Off (EPO) pushbutton.  The pushbutton shall have suitable cover to prevent accidental activation.  Pressing the pushbutton shall cause immediate shutdown of operations and open all UPS and battery circuit breaker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The UPS module shall include provisions to activate the EPO circuit remotely by a contact closure.</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right="-720" w:hanging="0"/>
        <w:rPr>
          <w:rFonts w:ascii="CG Times (W1);Times New Roman" w:hAnsi="CG Times (W1);Times New Roman" w:cs="CG Times (W1);Times New Roman"/>
        </w:rPr>
      </w:pPr>
      <w:r>
        <w:rPr>
          <w:rFonts w:cs="CG Times (W1);Times New Roman" w:ascii="CG Times (W1);Times New Roman" w:hAnsi="CG Times (W1);Times New Roman"/>
        </w:rPr>
        <w:t>PART 3</w:t>
        <w:tab/>
        <w:t>EXECU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3.01</w:t>
        <w:tab/>
        <w:tab/>
        <w:t>MANUFACTURING</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manufacturer shall design, build, test and arrange for shipment of the UPS.  The owner reserves the right to witness the factory testing.  Charges for witnessing the testing must be included with the propos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The manufacturer shall prepare and deliver the required installation drawings and operation and maintenance manual with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3.02</w:t>
        <w:tab/>
        <w:tab/>
        <w:t>SITE PREPARA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owner shall prepare the site for installation of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B.</w:t>
        <w:tab/>
        <w:t>The owner shall arrange for installation of the equipment.</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C.</w:t>
        <w:tab/>
        <w:t>The equipment shall be installed in accordance with local codes and the manufacturer's recommendation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3.03</w:t>
        <w:tab/>
        <w:tab/>
        <w:t>FIELD QUALITY CONTRO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The equipment shall be checked out and started by a customer support representative from the equipment manufacturer.  A signed service report shall then be submitted after equipment is operation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3.04</w:t>
        <w:tab/>
        <w:tab/>
        <w:t>SPARES</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tab/>
        <w:t>A.</w:t>
        <w:tab/>
        <w:t>A list of manufacturer's recommended spare parts shall be submitted with the operation and maintenance manual.</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jc w:val="center"/>
        <w:rPr>
          <w:rFonts w:ascii="CG Times (W1);Times New Roman" w:hAnsi="CG Times (W1);Times New Roman" w:cs="CG Times (W1);Times New Roman"/>
        </w:rPr>
      </w:pPr>
      <w:r>
        <w:rPr>
          <w:rFonts w:cs="CG Times (W1);Times New Roman" w:ascii="CG Times (W1);Times New Roman" w:hAnsi="CG Times (W1);Times New Roman"/>
        </w:rPr>
        <w:t>END OF SECTION</w:t>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1440" w:leader="none"/>
          <w:tab w:val="left" w:pos="2160" w:leader="none"/>
          <w:tab w:val="left" w:pos="2880" w:leader="none"/>
          <w:tab w:val="left" w:pos="3600" w:leader="none"/>
          <w:tab w:val="left" w:pos="5760" w:leader="none"/>
          <w:tab w:val="left" w:pos="7200" w:leader="none"/>
          <w:tab w:val="left" w:pos="8100" w:leader="none"/>
        </w:tabs>
        <w:ind w:left="1440" w:right="-720" w:hanging="1440"/>
        <w:jc w:val="center"/>
        <w:rPr>
          <w:rFonts w:ascii="CG Times (W1);Times New Roman" w:hAnsi="CG Times (W1);Times New Roman" w:cs="CG Times (W1);Times New Roman"/>
        </w:rPr>
      </w:pPr>
      <w:r>
        <w:rPr>
          <w:rFonts w:cs="CG Times (W1);Times New Roman" w:ascii="CG Times (W1);Times New Roman" w:hAnsi="CG Times (W1);Times New Roman"/>
        </w:rPr>
        <w:t>(Specifications subject to change without notice)</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 w:name="CG Times (W1)">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rFonts w:ascii="CG Times (W1);Times New Roman" w:hAnsi="CG Times (W1);Times New Roman" w:cs="CG Times (W1);Times New Roman"/>
        <w:sz w:val="16"/>
      </w:rPr>
    </w:pPr>
    <w:r>
      <w:rPr>
        <w:rFonts w:cs="CG Times (W1);Times New Roman" w:ascii="CG Times (W1);Times New Roman" w:hAnsi="CG Times (W1);Times New Roman"/>
        <w:sz w:val="16"/>
      </w:rPr>
      <w:t>981030-1</w:t>
      <w:tab/>
      <w:t>16611</w:t>
      <w:tab/>
      <w:t>Rev. 1.00 9/2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rFonts w:cs="Times New Roman" w:ascii="Times New Roman" w:hAnsi="Times New Roman"/>
        <w:sz w:val="16"/>
      </w:rPr>
      <w:t>IPM981030-1</w:t>
      <w:tab/>
      <w:t>16611-</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1</w:t>
    </w:r>
    <w:r>
      <w:rPr>
        <w:rStyle w:val="PageNumber"/>
        <w:sz w:val="16"/>
        <w:rFonts w:cs="Times New Roman" w:ascii="Times New Roman" w:hAnsi="Times New Roman"/>
      </w:rPr>
      <w:fldChar w:fldCharType="end"/>
    </w:r>
    <w:r>
      <w:rPr>
        <w:rFonts w:cs="Times New Roman" w:ascii="Times New Roman" w:hAnsi="Times New Roman"/>
        <w:sz w:val="16"/>
      </w:rPr>
      <w:tab/>
      <w:t>2/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8"/>
      <w:numFmt w:val="decimal"/>
      <w:lvlText w:val="%1."/>
      <w:lvlJc w:val="left"/>
      <w:pPr>
        <w:tabs>
          <w:tab w:val="num" w:pos="2160"/>
        </w:tabs>
        <w:ind w:left="2160" w:hanging="720"/>
      </w:pPr>
      <w:rPr/>
    </w:lvl>
  </w:abstractNum>
  <w:abstractNum w:abstractNumId="4">
    <w:lvl w:ilvl="0">
      <w:start w:val="5"/>
      <w:numFmt w:val="decimal"/>
      <w:lvlText w:val="%1."/>
      <w:lvlJc w:val="left"/>
      <w:pPr>
        <w:tabs>
          <w:tab w:val="num" w:pos="2160"/>
        </w:tabs>
        <w:ind w:left="2160" w:hanging="72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5"/>
      <w:numFmt w:val="decimal"/>
      <w:lvlText w:val="%1."/>
      <w:lvlJc w:val="left"/>
      <w:pPr>
        <w:tabs>
          <w:tab w:val="num" w:pos="2160"/>
        </w:tabs>
        <w:ind w:left="2160" w:hanging="720"/>
      </w:pPr>
      <w:rPr/>
    </w:lvl>
  </w:abstractNum>
  <w:abstractNum w:abstractNumId="9">
    <w:lvl w:ilvl="0">
      <w:start w:val="4"/>
      <w:numFmt w:val="decimal"/>
      <w:lvlText w:val="%1."/>
      <w:lvlJc w:val="left"/>
      <w:pPr>
        <w:tabs>
          <w:tab w:val="num" w:pos="2160"/>
        </w:tabs>
        <w:ind w:left="2160" w:hanging="720"/>
      </w:pPr>
      <w:rPr/>
    </w:lvl>
  </w:abstractNum>
  <w:abstractNum w:abstractNumId="10">
    <w:lvl w:ilvl="0">
      <w:start w:val="2"/>
      <w:numFmt w:val="lowerLetter"/>
      <w:lvlText w:val="%1."/>
      <w:lvlJc w:val="left"/>
      <w:pPr>
        <w:tabs>
          <w:tab w:val="num" w:pos="2880"/>
        </w:tabs>
        <w:ind w:left="2880" w:hanging="720"/>
      </w:pPr>
      <w:rPr/>
    </w:lvl>
  </w:abstractNum>
  <w:abstractNum w:abstractNumId="11">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160" w:leader="none"/>
        <w:tab w:val="left" w:pos="3600" w:leader="none"/>
        <w:tab w:val="left" w:pos="5760" w:leader="none"/>
        <w:tab w:val="left" w:pos="7200" w:leader="none"/>
        <w:tab w:val="left" w:pos="8100" w:leader="none"/>
      </w:tabs>
      <w:ind w:left="2160" w:right="-720" w:hanging="720"/>
    </w:pPr>
    <w:rPr>
      <w:rFonts w:ascii="CG Times (W1);Times New Roman" w:hAnsi="CG Times (W1);Times New Roman" w:cs="CG Times (W1);Times New Roman"/>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04:00Z</dcterms:created>
  <dc:creator>supervisor</dc:creator>
  <dc:description/>
  <dc:language>en-US</dc:language>
  <cp:lastModifiedBy>spears</cp:lastModifiedBy>
  <cp:lastPrinted>2000-02-22T10:03:00Z</cp:lastPrinted>
  <dcterms:modified xsi:type="dcterms:W3CDTF">2003-09-22T20:06:00Z</dcterms:modified>
  <cp:revision>3</cp:revision>
  <dc:subject/>
  <dc:title> </dc:title>
</cp:coreProperties>
</file>